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意外灌溉渺渺与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渺渺像往常一样早早地起床，为自己准备了一份丰盛的早餐。她穿上了最喜欢的一件红色连衣裙，系了个小束带，脸上绽放着满足和期待。今天，她将乘坐公交车去公司，这是一段她每天都要经历的旅程。</w:t>
      </w:r>
      <w:r>
        <w:rPr>
          <w:sz w:val="32"/>
          <w:szCs w:val="32"/>
        </w:rPr>
        <w:t>&lt;/p&gt;&lt;p&gt;&lt;img src="/static-img/hPriSu0TU_cQzYn_tLRM83aIJI59m1FVgvhA7FYGAqP4hy7euXjpNe06H7kFkCSB.jpg"&gt;&lt;/p&gt;&lt;p&gt;</w:t>
      </w:r>
      <w:r>
        <w:rPr>
          <w:sz w:val="32"/>
          <w:szCs w:val="32"/>
        </w:rPr>
        <w:t>公交车停靠在她的站点时，她轻快地走向前排座位，一如既往地选择那一处位置，那里能让她俯视窗外的风景，同时也能避免被太多人挤压。然而，在今天，她所珍惜的地方却遭到了意想不到的变故。当她试图坐下时，只见那个位置已经不再是那么宁静与空旷，而是一个灌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（一种清洁剂）的容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惊讶之余，不由得笑出声来。她意识到，这可能是一个恶作剧或者是某种突发事件，但这并没有影响到她的心情。她决定把这个状况当作一场有趣的小冒险，并开始思考这个状况背后可能隐藏的问题。在现代社会，我们经常会遇到各种各样的挑战，无论是生活中的琐事还是更深层次的人际关系问题，都需要我们以积极的心态面对。</w:t>
      </w:r>
      <w:r>
        <w:rPr>
          <w:sz w:val="32"/>
          <w:szCs w:val="32"/>
        </w:rPr>
        <w:t>&lt;/p&gt;&lt;p&gt;&lt;img src="/static-img/wSfOlax-HHJneNPLDV_NnHaIJI59m1FVgvhA7FYGAqP4hy7euXjpNe06H7kFkCSB.jpg"&gt;&lt;/p&gt;&lt;p&gt;</w:t>
      </w:r>
      <w:r>
        <w:rPr>
          <w:sz w:val="32"/>
          <w:szCs w:val="32"/>
        </w:rPr>
        <w:t>随着公交车继续行驶，其他乘客也逐渐注意到了这一情况，有些人好奇，有些人则是不耐烦。但是，对于渺渺来说，这不过是一次寻找答案的小游戏。在一次偶然的情况下，她发现，那个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容器实际上并不只是普通物品，它附带着一个小卡片，上面写着：“如果你发现我的位置被占用，请考虑一下，你是否真正拥有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触动了所有人的心弦。对于一些急功近利的人来说，他们可能会认为这是一个简单的事务问题；而对于那些内省深刻、善于反思的人来说，他们会从中探索更深层次的情感和哲学意义。这正如生活中的很多事情，就算表面的现象看似平淡无奇，但其背后的故事却充满了隐喻和寓意。</w:t>
      </w:r>
      <w:r>
        <w:rPr>
          <w:sz w:val="32"/>
          <w:szCs w:val="32"/>
        </w:rPr>
        <w:t>&lt;/p&gt;&lt;p&gt;&lt;img src="/static-img/dpebTU1YLCKmqMlQDRwLD3aIJI59m1FVgvhA7FYGAqP4hy7euXjpNe06H7kFkCSB.jpg"&gt;&lt;/p&gt;&lt;p&gt;</w:t>
      </w:r>
      <w:r>
        <w:rPr>
          <w:sz w:val="32"/>
          <w:szCs w:val="32"/>
        </w:rPr>
        <w:t>通过这个小插曲，众人开始讨论关于“拥有的”概念——什么时候才算真正拥有？仅仅因为我们能够接触或控制某物就意味着我们拥有它吗？这种讨论引发了一系列关于价值观、责任感以及社会关系等方面的问题。而且，当人们共同参与进来的时候，即使是在公共交通工具中，也能产生一种难以言说的温暖和连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话题逐渐消散，最终只剩下一张遗留下的卡片作为唯一的证据。这张卡片似乎成为了一个微型艺术作品，它揭示了我们的存在本身就是不断探索与理解自己的过程。而对于渺渺来说，这场意外也是对自己工作状态的一个提醒——即便是在日常生活中，我们也应该保持开放的心态，以应对任何突如其来的变化，因为这些变化可能隐藏着新的机会或新的认识。</w:t>
      </w:r>
      <w:r>
        <w:rPr>
          <w:sz w:val="32"/>
          <w:szCs w:val="32"/>
        </w:rPr>
        <w:t>&lt;/p&gt;&lt;p&gt;&lt;img src="/static-img/AJNbYeq5tqNrpxEBppm1d3aIJI59m1FVgvhA7FYGAqP4hy7euXjpNe06H7kFkCSB.jpg"&gt;&lt;/p&gt;&lt;p&gt;</w:t>
      </w:r>
      <w:r>
        <w:rPr>
          <w:sz w:val="32"/>
          <w:szCs w:val="32"/>
        </w:rPr>
        <w:t>最后，当公交车抵达目的站时，大部分乘客纷纷离开，而那张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大容器仍然安静地躬伏在原位，就像是它知道自己的存在已不再重要，因为它已经完成了其特殊使命——激发人们思考、交流，以及重新审视他们周围世界的事情。</w:t>
      </w:r>
      <w:r>
        <w:rPr>
          <w:sz w:val="32"/>
          <w:szCs w:val="32"/>
        </w:rPr>
        <w:t>&lt;/p&gt;&lt;p&gt;&lt;a href = "/doc/578526-</w:t>
      </w:r>
      <w:r>
        <w:rPr>
          <w:sz w:val="32"/>
          <w:szCs w:val="32"/>
        </w:rPr>
        <w:t>公共交通中的意外灌溉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rel="alternate" download="578526-</w:t>
      </w:r>
      <w:r>
        <w:rPr>
          <w:sz w:val="32"/>
          <w:szCs w:val="32"/>
        </w:rPr>
        <w:t>公共交通中的意外灌溉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