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w:t>
      </w:r>
      <w:r>
        <w:rPr>
          <w:sz w:val="48"/>
          <w:szCs w:val="48"/>
        </w:rPr>
        <w:t>岁末年禁止观看别让我再次看到那些画面</w:t>
      </w:r>
      <w:r>
        <w:rPr>
          <w:sz w:val="48"/>
          <w:szCs w:val="48"/>
        </w:rPr>
        <w:t>20</w:t>
      </w:r>
      <w:r>
        <w:rPr>
          <w:sz w:val="48"/>
          <w:szCs w:val="48"/>
        </w:rPr>
        <w:t>岁的我如何学会保护自己的心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别让我再次看到那些画面：</w:t>
      </w:r>
      <w:r>
        <w:rPr>
          <w:sz w:val="32"/>
          <w:szCs w:val="32"/>
        </w:rPr>
        <w:t>20</w:t>
      </w:r>
      <w:r>
        <w:rPr>
          <w:sz w:val="32"/>
          <w:szCs w:val="32"/>
        </w:rPr>
        <w:t>岁的我如何学会保护自己的心灵</w:t>
      </w:r>
      <w:r>
        <w:rPr>
          <w:sz w:val="32"/>
          <w:szCs w:val="32"/>
        </w:rPr>
        <w:t>&lt;/p&gt;&lt;p&gt;&lt;img src="/static-img/XlldaWNy6hqI2-wbN7jNIPY3MTQ7nAot6vjjzoxyY91Mwgph8I93Fs6irj3oByzp.png"&gt;&lt;/p&gt;&lt;p&gt;</w:t>
      </w:r>
      <w:r>
        <w:rPr>
          <w:sz w:val="32"/>
          <w:szCs w:val="32"/>
        </w:rPr>
        <w:t>在人生的某个转折点，我遇到了一个不为人知的禁令——</w:t>
      </w:r>
      <w:r>
        <w:rPr>
          <w:sz w:val="32"/>
          <w:szCs w:val="32"/>
        </w:rPr>
        <w:t>20</w:t>
      </w:r>
      <w:r>
        <w:rPr>
          <w:sz w:val="32"/>
          <w:szCs w:val="32"/>
        </w:rPr>
        <w:t>岁末年禁止观看。这个词汇最初听起来像是一种奇怪的禁忌，但随着时间的推移，我明白了它背后隐藏的情感和深层含义。</w:t>
      </w:r>
      <w:r>
        <w:rPr>
          <w:sz w:val="32"/>
          <w:szCs w:val="32"/>
        </w:rPr>
        <w:t>&lt;/p&gt;&lt;p&gt;</w:t>
      </w:r>
      <w:r>
        <w:rPr>
          <w:sz w:val="32"/>
          <w:szCs w:val="32"/>
        </w:rPr>
        <w:t>那时，我正处于青春期，整个世界仿佛都是我的舞台。我渴望体验一切新鲜事物，无论是电影、音乐还是朋友之间的话题。在那个充满好奇与无畏的心境中，我可能会不经意间发现一些“成人”的内容，那些被称作“不适合未成年人的”影视作品，它们似乎能够提供一种成熟与自由的感觉。</w:t>
      </w:r>
      <w:r>
        <w:rPr>
          <w:sz w:val="32"/>
          <w:szCs w:val="32"/>
        </w:rPr>
        <w:t>&lt;/p&gt;&lt;p&gt;&lt;img src="/static-img/-_Yxo51XNsAxFdNd9H3t6_Y3MTQ7nAot6vjjzoxyY91cmcX3_YLImtQqBdhEVUnA88Jy7FEYIiZxmTbAx_MFEraC3SB1B5ZTS0G1-jhDrnpRlf5ATCBXzoVmESTM6rpV.png"&gt;&lt;/p&gt;&lt;p&gt;</w:t>
      </w:r>
      <w:r>
        <w:rPr>
          <w:sz w:val="32"/>
          <w:szCs w:val="32"/>
        </w:rPr>
        <w:t>但当我真的看过那些片子之后，才意识到它们并不是那么简单。每一幕，每一次情感波动，都像是对我的心灵进行了一次考验。有些场景触目惊心，让我难以忘怀；有些情节则让我感到迷茫和孤独。那时候，我还没有足够的心理准备去应对这些复杂的情绪，所以那种所谓的“成熟”反而变成了心理上的伤害。</w:t>
      </w:r>
      <w:r>
        <w:rPr>
          <w:sz w:val="32"/>
          <w:szCs w:val="32"/>
        </w:rPr>
        <w:t>&lt;/p&gt;&lt;p&gt;</w:t>
      </w:r>
      <w:r>
        <w:rPr>
          <w:sz w:val="32"/>
          <w:szCs w:val="32"/>
        </w:rPr>
        <w:t>有一天，当我站在十字路口，看着远方高速行驶的小汽车，不由自主地想起了电影里的一段镜头，那里的车祸场面至今仍然清晰可闻。我突然明白，这些我们应该避免看到的事物，它们并非只是娱乐，而是生活中的真实写照。而且，更重要的是，它们往往直接影响我们的价值观和行为习惯。</w:t>
      </w:r>
      <w:r>
        <w:rPr>
          <w:sz w:val="32"/>
          <w:szCs w:val="32"/>
        </w:rPr>
        <w:t>&lt;/p&gt;&lt;p&gt;&lt;img src="/static-img/7sXDTvYmY3aTuRjjbb6ucvY3MTQ7nAot6vjjzoxyY91cmcX3_YLImtQqBdhEVUnA88Jy7FEYIiZxmTbAx_MFEraC3SB1B5ZTS0G1-jhDrnpRlf5ATCBXzoVmESTM6rpV.png"&gt;&lt;/p&gt;&lt;p&gt;</w:t>
      </w:r>
      <w:r>
        <w:rPr>
          <w:sz w:val="32"/>
          <w:szCs w:val="32"/>
        </w:rPr>
        <w:t>于是，在那个冬日午后的阳光下，我做出了决定——开始遵守那个隐秘而又明确的规矩，即</w:t>
      </w:r>
      <w:r>
        <w:rPr>
          <w:sz w:val="32"/>
          <w:szCs w:val="32"/>
        </w:rPr>
        <w:t>20</w:t>
      </w:r>
      <w:r>
        <w:rPr>
          <w:sz w:val="32"/>
          <w:szCs w:val="32"/>
        </w:rPr>
        <w:t>岁末年的禁止观看。我知道，这并不意味着我要放弃探索或逃避现实，只是需要更加谨慎地选择自己接触到的信息，以保护自己敏感的心灵，同时也为未来的人生打下坚实的人格基础。</w:t>
      </w:r>
      <w:r>
        <w:rPr>
          <w:sz w:val="32"/>
          <w:szCs w:val="32"/>
        </w:rPr>
        <w:t>&lt;/p&gt;&lt;p&gt;</w:t>
      </w:r>
      <w:r>
        <w:rPr>
          <w:sz w:val="32"/>
          <w:szCs w:val="32"/>
        </w:rPr>
        <w:t>从此以后，每当有人提及那些曾让我们一度沉醉但最终感到困惑或不安的事物时，我们都会彼此相望，默契地表示：“那可真是太不妙了。”因为在我们这群同龄人中，有一条不可言说的规矩——</w:t>
      </w:r>
      <w:r>
        <w:rPr>
          <w:sz w:val="32"/>
          <w:szCs w:val="32"/>
        </w:rPr>
        <w:t>20</w:t>
      </w:r>
      <w:r>
        <w:rPr>
          <w:sz w:val="32"/>
          <w:szCs w:val="32"/>
        </w:rPr>
        <w:t>岁末年禁止观看，是为了我们的内心健康，为即将到来的更大世界保留一份纯洁与勇敢。</w:t>
      </w:r>
      <w:r>
        <w:rPr>
          <w:sz w:val="32"/>
          <w:szCs w:val="32"/>
        </w:rPr>
        <w:t>&lt;/p&gt;&lt;p&gt;&lt;img src="/static-img/R5IiOF1rcH-hPPpdzhKdMPY3MTQ7nAot6vjjzoxyY91cmcX3_YLImtQqBdhEVUnA88Jy7FEYIiZxmTbAx_MFEraC3SB1B5ZTS0G1-jhDrnpRlf5ATCBXzoVmESTM6rpV.png"&gt;&lt;/p&gt;&lt;p&gt;&lt;a href = "/doc/578472-20</w:t>
      </w:r>
      <w:r>
        <w:rPr>
          <w:sz w:val="32"/>
          <w:szCs w:val="32"/>
        </w:rPr>
        <w:t>岁末年禁止观看别让我再次看到那些画面</w:t>
      </w:r>
      <w:r>
        <w:rPr>
          <w:sz w:val="32"/>
          <w:szCs w:val="32"/>
        </w:rPr>
        <w:t>20</w:t>
      </w:r>
      <w:r>
        <w:rPr>
          <w:sz w:val="32"/>
          <w:szCs w:val="32"/>
        </w:rPr>
        <w:t>岁的我如何学会保护自己的心灵</w:t>
      </w:r>
      <w:r>
        <w:rPr>
          <w:sz w:val="32"/>
          <w:szCs w:val="32"/>
        </w:rPr>
        <w:t>.doc" rel="alternate" download="578472-20</w:t>
      </w:r>
      <w:r>
        <w:rPr>
          <w:sz w:val="32"/>
          <w:szCs w:val="32"/>
        </w:rPr>
        <w:t>岁末年禁止观看别让我再次看到那些画面</w:t>
      </w:r>
      <w:r>
        <w:rPr>
          <w:sz w:val="32"/>
          <w:szCs w:val="32"/>
        </w:rPr>
        <w:t>20</w:t>
      </w:r>
      <w:r>
        <w:rPr>
          <w:sz w:val="32"/>
          <w:szCs w:val="32"/>
        </w:rPr>
        <w:t>岁的我如何学会保护自己的心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