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佳野王征服者之冠探索最佳野王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部落间，传说中有一位被称为“最佳野王”的传奇人物，他不仅拥有强大的军事力量，还能以智慧和勇气统治着广袤的草原。这个称号并不仅是虚名，而是一种荣誉，它代表了领导者所追求的最高境界。</w:t>
      </w:r>
      <w:r>
        <w:rPr>
          <w:sz w:val="32"/>
          <w:szCs w:val="32"/>
        </w:rPr>
        <w:t>&lt;/p&gt;&lt;p&gt;&lt;img src="/static-img/ZHWozTTCxUR2sMzFAvXMQC8LqQ_vPjdffYZ9xsI_D08Si5kEUaG_LZDmtqxHCXsg.jpeg"&gt;&lt;/p&gt;&lt;p&gt;</w:t>
      </w:r>
      <w:r>
        <w:rPr>
          <w:sz w:val="32"/>
          <w:szCs w:val="32"/>
        </w:rPr>
        <w:t>最佳野王的故事往往伴随着激情与牺牲。历史上的一个著名例子便是马哈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哈末，这位曾经统治马来西亚长达</w:t>
      </w:r>
      <w:r>
        <w:rPr>
          <w:sz w:val="32"/>
          <w:szCs w:val="32"/>
        </w:rPr>
        <w:t>22</w:t>
      </w:r>
      <w:r>
        <w:rPr>
          <w:sz w:val="32"/>
          <w:szCs w:val="32"/>
        </w:rPr>
        <w:t>年的领袖，以其坚定的信念和卓越的领导力赢得了“最佳野王”的美誉。他不仅引领国家实现经济腾飞，还成功地维护了社会稳定，推动民族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优秀的领导者都难免会面临挑战。在美国历史上，有一位被后世尊敬的人物——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华盛顿。他虽然未曾获得过“最佳野王”这样的头衔，但他的英勇与智谋让他成为了美国独立战争中的关键人物，并且在任期内保持了国家的一致性，是现代美国政治体系建立之基石。</w:t>
      </w:r>
      <w:r>
        <w:rPr>
          <w:sz w:val="32"/>
          <w:szCs w:val="32"/>
        </w:rPr>
        <w:t>&lt;/p&gt;&lt;p&gt;&lt;img src="/static-img/piRqdy4c7Kc_ct6GoM5uJy8LqQ_vPjdffYZ9xsI_D0840pOuO8NkeCMWOa9kd2U7HRwUXWEA4F4i9aaQa_Y_RGFmVV-PeS6uHhmKHGw2uE40-Cx_d7xOXfonxiBfOVRlGzpdv6XvGlRuixm9X9yEUxQ-5W5E8HGoagOAVWwdMSmSz6eLctbVUvHs5m6U7dbF4XWi2m55p7-Ez7k7ZP_-Bw.jpg"&gt;&lt;/p&gt;&lt;p&gt;</w:t>
      </w:r>
      <w:r>
        <w:rPr>
          <w:sz w:val="32"/>
          <w:szCs w:val="32"/>
        </w:rPr>
        <w:t>除了这些历史上的伟人，我们今天也可以看到许多企业家、政治家或体育明星，他们通过不断努力和超越自我，最终成为了一些领域中的“最佳野王”。比如，苹果公司创始人乔布斯，他用创新思维改变了科技行业；或者是足球场上的巴塞罗那队主教练巴尔萨克，即使面对最艰难的情况，也能带领球队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真正意义上的“最佳野王”，需要具备多方面才能：战略眼光、决策能力、公正无私以及对人民深厚的情感。每一次成功都是经过一番奋斗和思考之后积累起来的，而失败则是通向成功必经之路的一个宝贵教训。</w:t>
      </w:r>
      <w:r>
        <w:rPr>
          <w:sz w:val="32"/>
          <w:szCs w:val="32"/>
        </w:rPr>
        <w:t>&lt;/p&gt;&lt;p&gt;&lt;img src="/static-img/29pOtYIJ37imVxRQxapYlS8LqQ_vPjdffYZ9xsI_D0840pOuO8NkeCMWOa9kd2U7HRwUXWEA4F4i9aaQa_Y_RGFmVV-PeS6uHhmKHGw2uE40-Cx_d7xOXfonxiBfOVRlGzpdv6XvGlRuixm9X9yEUxQ-5W5E8HGoagOAVWwdMSmSz6eLctbVUvHs5m6U7dbF4XWi2m55p7-Ez7k7ZP_-Bw.jpg"&gt;&lt;/p&gt;&lt;p&gt;</w:t>
      </w:r>
      <w:r>
        <w:rPr>
          <w:sz w:val="32"/>
          <w:szCs w:val="32"/>
        </w:rPr>
        <w:t>总而言之，“最佳野王”这一称号不只是一句空洞的话语，它反映的是一种精神状态，那是一个领导者的梦想，是他们不断追求卓越的一步一步过程。而对于我们普通人来说，无论是在生活中还是工作中，都应该时刻提醒自己，要像那些伟大的人物一样，不断进步，不断超越，让自己的存在价值得到最大化。</w:t>
      </w:r>
      <w:r>
        <w:rPr>
          <w:sz w:val="32"/>
          <w:szCs w:val="32"/>
        </w:rPr>
        <w:t>&lt;/p&gt;&lt;p&gt;&lt;a href = "/doc/578447-</w:t>
      </w:r>
      <w:r>
        <w:rPr>
          <w:sz w:val="32"/>
          <w:szCs w:val="32"/>
        </w:rPr>
        <w:t>最佳野王征服者之冠探索最佳野王的荣耀与挑战</w:t>
      </w:r>
      <w:r>
        <w:rPr>
          <w:sz w:val="32"/>
          <w:szCs w:val="32"/>
        </w:rPr>
        <w:t>.doc" rel="alternate" download="578447-</w:t>
      </w:r>
      <w:r>
        <w:rPr>
          <w:sz w:val="32"/>
          <w:szCs w:val="32"/>
        </w:rPr>
        <w:t>最佳野王征服者之冠探索最佳野王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