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以“小清欢番外篇完美的爱”为主题，通过对角色的深入描绘和情节的巧妙构建，展现一个关于爱的故事。我们将从小清欢的成长经历开始，一步步揭开她与他人的关系网，最终探讨什么是真正的“完美爱”。</w:t>
      </w:r>
      <w:r>
        <w:rPr>
          <w:sz w:val="32"/>
          <w:szCs w:val="32"/>
        </w:rPr>
        <w:t>&lt;/p&gt;&lt;p&gt;&lt;img src="/static-img/Kg8WcIFO_K3ed7OypVV4U1_4v757DY4OhdfJMdEkHQcolZhFbmJtGYBfUZjMMsyl.jpg"&gt;&lt;/p&gt;&lt;p&gt;</w:t>
      </w:r>
      <w:r>
        <w:rPr>
          <w:sz w:val="32"/>
          <w:szCs w:val="32"/>
        </w:rPr>
        <w:t>小清欢：一个不平凡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从一位普通家庭的小女孩成长为一名成功企业家，她的一生充满了挑战与机遇。在她的道路上，有着无数个选择，每一次选择都决定了她未来的走向。</w:t>
      </w:r>
      <w:r>
        <w:rPr>
          <w:sz w:val="32"/>
          <w:szCs w:val="32"/>
        </w:rPr>
        <w:t>&lt;/p&gt;&lt;p&gt;&lt;img src="/static-img/ESNiA2HLHM8rXqnRwD8mYl_4v757DY4OhdfJMdEkHQfX-6ZSFBAcrR2aPoyHxHlyQKqWFabFYjLpjUsTOZj9gxAKftB-cX6ZSK1sc0Iu_QQQaFFgvvuncSfWnuL-UNgiKbu3J36uq8x7CoRDaxNjK3vx0YChIfGaxBA3s-3iQPFUMYHiOtnqjIXsxwSfPv1f.jpg"&gt;&lt;/p&gt;&lt;p&gt;</w:t>
      </w:r>
      <w:r>
        <w:rPr>
          <w:sz w:val="32"/>
          <w:szCs w:val="32"/>
        </w:rPr>
        <w:t>完美人生的迷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完美”的定义可能会随时间而改变，但对于小清欢来说，那是一个由真诚、坚持和付出的组成。她的生活没有缺乏激动人心的瞬间，也没有被世俗标准束缚。她知道，真正重要的是内心的声音，不是别人的评价。</w:t>
      </w:r>
      <w:r>
        <w:rPr>
          <w:sz w:val="32"/>
          <w:szCs w:val="32"/>
        </w:rPr>
        <w:t>&lt;/p&gt;&lt;p&gt;&lt;img src="/static-img/f3fAm2okcA6uMX2pgMX7PV_4v757DY4OhdfJMdEkHQfX-6ZSFBAcrR2aPoyHxHlyQKqWFabFYjLpjUsTOZj9gxAKftB-cX6ZSK1sc0Iu_QQQaFFgvvuncSfWnuL-UNgiKbu3J36uq8x7CoRDaxNjK3vx0YChIfGaxBA3s-3iQPFUMYHiOtnqjIXsxwSfPv1f.jpg"&gt;&lt;/p&gt;&lt;p&gt;</w:t>
      </w:r>
      <w:r>
        <w:rPr>
          <w:sz w:val="32"/>
          <w:szCs w:val="32"/>
        </w:rPr>
        <w:t>爱：生命中的另一种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同时，小清欢也逐渐认识到，爱是一种力量，它能够让生活变得更加丰富多彩。她学会了用自己的方式去感受和表达，这份感情如同春天里最鲜艳的一朵花，让周围的人都感到温暖。</w:t>
      </w:r>
      <w:r>
        <w:rPr>
          <w:sz w:val="32"/>
          <w:szCs w:val="32"/>
        </w:rPr>
        <w:t>&lt;/p&gt;&lt;p&gt;&lt;img src="/static-img/Z6IbSCowprq6VyAKGmK5mF_4v757DY4OhdfJMdEkHQfX-6ZSFBAcrR2aPoyHxHlyQKqWFabFYjLpjUsTOZj9gxAKftB-cX6ZSK1sc0Iu_QQQaFFgvvuncSfWnuL-UNgiKbu3J36uq8x7CoRDaxNjK3vx0YChIfGaxBA3s-3iQPFUMYHiOtnqjIXsxwSfPv1f.jpg"&gt;&lt;/p&gt;&lt;p&gt;</w:t>
      </w:r>
      <w:r>
        <w:rPr>
          <w:sz w:val="32"/>
          <w:szCs w:val="32"/>
        </w:rPr>
        <w:t>对于他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公司的一个会议室里，小清欢第一次见到了他。他那时只是一个普通员工，却拥有着超乎常人的热忱和智慧。那份眼神，如同夜空中最亮星辰一样璀璨，让小清欢的心跳加速。这就是命运安排给他们共同经历的情感旅程。</w:t>
      </w:r>
      <w:r>
        <w:rPr>
          <w:sz w:val="32"/>
          <w:szCs w:val="32"/>
        </w:rPr>
        <w:t>&lt;/p&gt;&lt;p&gt;&lt;img src="/static-img/GyVU4rM4xh1TnDgZxX2X1F_4v757DY4OhdfJMdEkHQfX-6ZSFBAcrR2aPoyHxHlyQKqWFabFYjLpjUsTOZj9gxAKftB-cX6ZSK1sc0Iu_QQQaFFgvvuncSfWnuL-UNgiKbu3J36uq8x7CoRDaxNjK3vx0YChIfGaxBA3s-3iQPFUMYHiOtnqjIXsxwSfPv1f.jpg"&gt;&lt;/p&gt;&lt;p&gt;</w:t>
      </w:r>
      <w:r>
        <w:rPr>
          <w:sz w:val="32"/>
          <w:szCs w:val="32"/>
        </w:rPr>
        <w:t>两颗心慢慢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益加深。每当下班回家的路上，他都会主动等待她，无论是晴天还是雨天，都能看到他那专属于他的微笑。这种默契，是彼此对对方深刻理解所产生的一种信任感，它逐渐成为他们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相遇：缘分与努力之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命中注定要相遇，但是在那个风起云涌、世界变换无常的时候，他们找到了彼此。在这个过程中，他们学会了如何用耐心和尊重去守护这段关系，用真挚的情感去填补彼此之间任何空白。这，就是所谓“完美”的相遇——既有缘分，又有努力；既有自然，更需意志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“完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“完美”就像是一本永远写不完整的书，而有些人则认为它就在眼前，只要你愿意去看。但对于小清欢来说，“完美”更像是生活中的点滴积累，当那些珍贵而微不足道的小事汇聚起来，就构成了她生命中的宝贵时光。而这些都是来自于那些曾经陪伴过她的朋友们，以及那个特别的人——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清欢找到了自己的意义，她明白了一件事情：只有不断地追求，你才能找到属于自己的那片蓝天。当所有困难都消失，只剩下两个人的世界，那才算得上是“完成”。因为在那里，没有什么比爱更需要证明，没有什么比幸福更值得珍惜。你是否已经意识到，在你的生命中，也许隐藏着这样的故事呢？</w:t>
      </w:r>
      <w:r>
        <w:rPr>
          <w:sz w:val="32"/>
          <w:szCs w:val="32"/>
        </w:rPr>
        <w:t>&lt;/p&gt;&lt;p&gt;&lt;a href = "/doc/578445-</w:t>
      </w:r>
      <w:r>
        <w:rPr>
          <w:sz w:val="32"/>
          <w:szCs w:val="32"/>
        </w:rPr>
        <w:t>小清欢番外篇完美爱的旋律</w:t>
      </w:r>
      <w:r>
        <w:rPr>
          <w:sz w:val="32"/>
          <w:szCs w:val="32"/>
        </w:rPr>
        <w:t>.doc" rel="alternate" download="578445-</w:t>
      </w:r>
      <w:r>
        <w:rPr>
          <w:sz w:val="32"/>
          <w:szCs w:val="32"/>
        </w:rPr>
        <w:t>小清欢番外篇完美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