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的代价你不珍惜是我太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无条件的爱。这种爱没有期望，没有回报，只有付出和牺牲。这样的爱，往往会被误解为是弱者的表现，但实际上，它是最强大的力量。因为它能够承受所有的痛苦，却无法承受被忽视和不珍惜。</w:t>
      </w:r>
      <w:r>
        <w:rPr>
          <w:sz w:val="32"/>
          <w:szCs w:val="32"/>
        </w:rPr>
        <w:t>&lt;/p&gt;&lt;p&gt;&lt;img src="/static-img/_cjkibGU4hsDqCDtOigWm5njOhtBWaiEPWMMv4ZGHcviGCDQCOaZamn05aeDMOow.jpg"&gt;&lt;/p&gt;&lt;p&gt;</w:t>
      </w:r>
      <w:r>
        <w:rPr>
          <w:sz w:val="32"/>
          <w:szCs w:val="32"/>
        </w:rPr>
        <w:t>爱得过于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海中，涌动着对你的渴望与热烈。我把每一分每一秒都献给你，每一次呼吸都为了让你感到我的存在。我用我所有的欢笑来照亮你的天空，用我所有的心跳来温暖你的夜晚。但是，你却始终没有意识到，这份深沉的情感是我付出的全部，我甚至都不敢梦想得到回报。</w:t>
      </w:r>
      <w:r>
        <w:rPr>
          <w:sz w:val="32"/>
          <w:szCs w:val="32"/>
        </w:rPr>
        <w:t>&lt;/p&gt;&lt;p&gt;&lt;img src="/static-img/yepVgZdOW8K3-G_rKvs39pnjOhtBWaiEPWMMv4ZGHcviGCDQCOaZamn05aeDMOow.png"&gt;&lt;/p&gt;&lt;p&gt;</w:t>
      </w:r>
      <w:r>
        <w:rPr>
          <w:sz w:val="32"/>
          <w:szCs w:val="32"/>
        </w:rPr>
        <w:t>不求回报，只因真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我遇见了许多人，他们有的对我好，有的对我坏，但唯有你，那个让我魂牵梦绕、无法自拔的人。你不知道吗？那是我生命中的独特花朵，无论风雨，你总是我心中不可或缺的一部分。</w:t>
      </w:r>
      <w:r>
        <w:rPr>
          <w:sz w:val="32"/>
          <w:szCs w:val="32"/>
        </w:rPr>
        <w:t>&lt;/p&gt;&lt;p&gt;&lt;img src="/static-img/mA0JG-6lkHxwx72GW2i7oZnjOhtBWaiEPWMMv4ZGHcviGCDQCOaZamn05aeDMOow.png"&gt;&lt;/p&gt;&lt;p&gt;</w:t>
      </w:r>
      <w:r>
        <w:rPr>
          <w:sz w:val="32"/>
          <w:szCs w:val="32"/>
        </w:rPr>
        <w:t>牺牲自己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我们的关系，我放弃了很多事情，也许那些事物能带给我快乐，但它们再也不能取代我们之间那份神秘而脆弱的情感。当别人问起为什么要这样，我只回答说：“因为这是我真正想要的事。”但是在你眼里，这些都是无关紧要的小事，而不是一个完整的心灵所追求的意义。</w:t>
      </w:r>
      <w:r>
        <w:rPr>
          <w:sz w:val="32"/>
          <w:szCs w:val="32"/>
        </w:rPr>
        <w:t>&lt;/p&gt;&lt;p&gt;&lt;img src="/static-img/7ErmAKG3mOszrvXVWp5OTpnjOhtBWaiEPWMMv4ZGHcviGCDQCOaZamn05aeDMOow.jpg"&gt;&lt;/p&gt;&lt;p&gt;</w:t>
      </w:r>
      <w:r>
        <w:rPr>
          <w:sz w:val="32"/>
          <w:szCs w:val="32"/>
        </w:rPr>
        <w:t>忍耐一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风暴，我们一起抵御了寒冷。但即便如此，你依然选择忽略我的努力，因为这些努力并不能改变我们的命运。而且，即使面临着外界的一切挑战，我依旧坚持下去，不愿意放手。这一切，都仅仅是因为那个词——“爱”。</w:t>
      </w:r>
      <w:r>
        <w:rPr>
          <w:sz w:val="32"/>
          <w:szCs w:val="32"/>
        </w:rPr>
        <w:t>&lt;/p&gt;&lt;p&gt;&lt;img src="/static-img/1E_BqJAp9X9BxOFywhTBAZnjOhtBWaiEPWMMv4ZGHcviGCDQCOaZamn05aeDMOow.jpg"&gt;&lt;/p&gt;&lt;p&gt;</w:t>
      </w:r>
      <w:r>
        <w:rPr>
          <w:sz w:val="32"/>
          <w:szCs w:val="32"/>
        </w:rPr>
        <w:t>甘愿成为陪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我们美丽时，当阳光洒满希望时，当快乐如同滚滚洪流般涌向我们时，你总是站在那里微笑着，让整个世界都为之倾倒。但当悲伤降临，黑暗笼罩大地时，你却变得遥不可及。我成了那个永远不会消失的影子，是你的伴侣，是你的安慰，是你的支持者。而这一切，对于一个渴望被看见，被理解，被珍惜的人来说，又有什么比这更悲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看到别人围绕在他们所仰慕的人周围，而自己孤单一人站立的时候，我明白了一件事：是我太过于爱你，所以才不珍惜。在这个过程中，我学会了解释语言背后隐藏的情感，但是尽管如此，一种难以言说的绝望开始侵蚀着我的内心。我告诉自己，这可能就是成熟和勇气的一部分，因为只有通过这种方式，我们才能走向真正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瞬间，也许正是一个新的开始吧。在前行之前，让我告诉你，如果有一天有人像以前那样投入情感去经营这段关系，那么请相信，他或她将会更加懂得如何去珍惜，因为他们已经知道，从一开始就应该多一点关怀，更少一点漠视。</w:t>
      </w:r>
      <w:r>
        <w:rPr>
          <w:sz w:val="32"/>
          <w:szCs w:val="32"/>
        </w:rPr>
        <w:t>&lt;/p&gt;&lt;p&gt;&lt;a href = "/doc/578435-</w:t>
      </w:r>
      <w:r>
        <w:rPr>
          <w:sz w:val="32"/>
          <w:szCs w:val="32"/>
        </w:rPr>
        <w:t>爱意的代价你不珍惜是我太过了</w:t>
      </w:r>
      <w:r>
        <w:rPr>
          <w:sz w:val="32"/>
          <w:szCs w:val="32"/>
        </w:rPr>
        <w:t>.doc" rel="alternate" download="578435-</w:t>
      </w:r>
      <w:r>
        <w:rPr>
          <w:sz w:val="32"/>
          <w:szCs w:val="32"/>
        </w:rPr>
        <w:t>爱意的代价你不珍惜是我太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