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路探索身心康复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探索身心康复的奇迹</w:t>
      </w:r>
      <w:r>
        <w:rPr>
          <w:sz w:val="32"/>
          <w:szCs w:val="32"/>
        </w:rPr>
        <w:t>&lt;/p&gt;&lt;p&gt;&lt;img src="/static-img/qjz4VQETLxdY-lHHYQcHUJFlOQ0k7yzUPrwixm2U970d4fdz78hdfC7SLyxL1k1h.jpg"&gt;&lt;/p&gt;&lt;p&gt;</w:t>
      </w:r>
      <w:r>
        <w:rPr>
          <w:sz w:val="32"/>
          <w:szCs w:val="32"/>
        </w:rPr>
        <w:t>在生命的旅途中，有些人可能会遭遇意想不到的打击——毒后。毒后不仅指的是身体受到剧毒侵袭后的恢复过程，更包括精神和情感上的震荡与复原。今天，我们将带你走进几个真实案例，了解这些勇敢的人们是如何从毒后走向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英雄，是一位曾经因为食物中毒而陷入昏迷的女士。她在医院里度过了一个漫长而痛苦的夜晚，但最终醒来时，她意识到自己幸运地保住了一条性命。医生告知她，虽然身体已经基本康复，但心理影响仍然很深刻。这位女士决定接受心理咨询，并通过冥想、瑜伽等方法逐渐平息内心的波动，最终找到了前行的小径。</w:t>
      </w:r>
      <w:r>
        <w:rPr>
          <w:sz w:val="32"/>
          <w:szCs w:val="32"/>
        </w:rPr>
        <w:t>&lt;/p&gt;&lt;p&gt;&lt;img src="/static-img/l6Cp9-HABUUkdIF9oRsXTZFlOQ0k7yzUPrwixm2U970d4fdz78hdfC7SLyxL1k1h.jpg"&gt;&lt;/p&gt;&lt;p&gt;</w:t>
      </w:r>
      <w:r>
        <w:rPr>
          <w:sz w:val="32"/>
          <w:szCs w:val="32"/>
        </w:rPr>
        <w:t>第二个故事发生在一名年轻男子身上。他误吞了有害物质，在急救中心经过数日治疗之后，他终于能够离开病床。但是，这段经历让他对未来充满了疑问和恐惧。他开始参加一些支持团体，与其他同样经历过类似事件的人交流，他们相互鼓励并分享彼此的心理策略。在这个过程中，他学会了面对过去，用积极的心态去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是一家四口，他们一起被室内气体污染所困扰。一时间，全家人都陷入危险之中，只能依靠紧急医疗援助才得以逃脱命悬一线的地步。而这次灾难性的事件，让他们认识到生命中的每一次“毒后”，都是成长和学习的一课。他们开始共同参与志愿服务，帮助那些还未得到足够关注的人群，这种正面的行动也成了他们克服阴影、重拾希望的一个重要途径。</w:t>
      </w:r>
      <w:r>
        <w:rPr>
          <w:sz w:val="32"/>
          <w:szCs w:val="32"/>
        </w:rPr>
        <w:t>&lt;/p&gt;&lt;p&gt;&lt;img src="/static-img/tUTTIPpcYMnphnUNSVLehJFlOQ0k7yzUPrwixm2U970d4fdz78hdfC7SLyxL1k1h.png"&gt;&lt;/p&gt;&lt;p&gt;</w:t>
      </w:r>
      <w:r>
        <w:rPr>
          <w:sz w:val="32"/>
          <w:szCs w:val="32"/>
        </w:rPr>
        <w:t>无论是在身体还是心理层面上，都存在着巨大的挑战。但正如自然界中的许多生物一样，当它们从严峻环境中恢复过来，它们变得更加强大和坚韧。在我们的世界里，也有人选择站起来，从“毒后”转变为力量来源，而不是被它定义。如果你或你的亲朋好友正在经历这样的时刻，请记住，你并不孤单，每一步小小进步都是向光明前行的一大步。而我们，每个人，都可以成为彼此间那道亮光，为别人的重生之路点燃希望的火焰。</w:t>
      </w:r>
      <w:r>
        <w:rPr>
          <w:sz w:val="32"/>
          <w:szCs w:val="32"/>
        </w:rPr>
        <w:t>&lt;/p&gt;&lt;p&gt;&lt;a href = "/doc/578308-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路探索身心康复的奇迹</w:t>
      </w:r>
      <w:r>
        <w:rPr>
          <w:sz w:val="32"/>
          <w:szCs w:val="32"/>
        </w:rPr>
        <w:t>.doc" rel="alternate" download="578308-</w:t>
      </w:r>
      <w:r>
        <w:rPr>
          <w:sz w:val="32"/>
          <w:szCs w:val="32"/>
        </w:rPr>
        <w:t>毒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路探索身心康复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