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能对准坐下去吗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坐姿挑战漫画里的正确坐姿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坐姿挑战：漫画里的正确坐姿教育</w:t>
      </w:r>
      <w:r>
        <w:rPr>
          <w:sz w:val="32"/>
          <w:szCs w:val="32"/>
        </w:rPr>
        <w:t>&lt;/p&gt;&lt;p&gt;&lt;img src="/static-img/Oowa2-N2vma3uL95jiFUdnvZOp3YfjCKS4KJ9TExCXg.jpg"&gt;&lt;/p&gt;&lt;p&gt;</w:t>
      </w:r>
      <w:r>
        <w:rPr>
          <w:sz w:val="32"/>
          <w:szCs w:val="32"/>
        </w:rPr>
        <w:t>在当今快节奏的生活中，尤其是对于孩子们来说，保持良好的坐姿已经成为一种常见的难题。长时间不正确认准坐姿会对身体造成伤害，如腰背疼痛、视力下降等问题。为了引起家长和孩子们的注意，最近一部名为《宝宝你能对准坐下去吗》的漫画走出了校园，通过幽默风趣的方式向大家展示了正确的坐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漫画以一个可爱的小男孩作为主角，他总是在老师和同学面前尴尬地挪动椅子试图找到最舒适的地位。在一次偶然的情况下，他发现了正确坐姿后，不仅解决了自己的问题，还帮助他周围的人改善了他们的座式。</w:t>
      </w:r>
      <w:r>
        <w:rPr>
          <w:sz w:val="32"/>
          <w:szCs w:val="32"/>
        </w:rPr>
        <w:t>&lt;/p&gt;&lt;p&gt;&lt;img src="/static-img/QHvrVE_8Wicpj85_XD1aSVPA-2d1SAnaAtbi_QPpjfrhX2rJJoHG01TRmq4SsfvikA6NMnEWGP-Mpq7OAsf8nM8TeShPokTimMHr_guwy5OHTypB8uKrOeJOmDiaTr5E.jpg"&gt;&lt;/p&gt;&lt;p&gt;</w:t>
      </w:r>
      <w:r>
        <w:rPr>
          <w:sz w:val="32"/>
          <w:szCs w:val="32"/>
        </w:rPr>
        <w:t>通过真实案例来讲述故事，这部漫画让很多孩子和家长受益匪浅。一位读者小王回忆道：“我女儿初入小学，对待桌椅就像对待敌人一样。但是看到这个关于‘宝宝你能对准坐下去吗’的话题，我鼓励她多看几次，那个小男孩的一些动作让我女儿也模仿起来。她开始意识到保持好体态很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描述具体教导外，《宝贝你能对准坐下去吗》漫画还将学习过程融入日常生活，让每一次活动都是一次有意义的学习机会。例如，在课间操时，小男孩学会如何快速站立，从而避免颈椎压力；在午休时，他学会选择合适的垫子，以减少膝盖压迫。</w:t>
      </w:r>
      <w:r>
        <w:rPr>
          <w:sz w:val="32"/>
          <w:szCs w:val="32"/>
        </w:rPr>
        <w:t>&lt;/p&gt;&lt;p&gt;&lt;img src="/static-img/NihGlTZARWdGKr1qqnthb1PA-2d1SAnaAtbi_QPpjfrhX2rJJoHG01TRmq4SsfvikA6NMnEWGP-Mpq7OAsf8nM8TeShPokTimMHr_guwy5OHTypB8uKrOeJOmDiaTr5E.jpg"&gt;&lt;/p&gt;&lt;p&gt;</w:t>
      </w:r>
      <w:r>
        <w:rPr>
          <w:sz w:val="32"/>
          <w:szCs w:val="32"/>
        </w:rPr>
        <w:t>此外，该漫画还邀请了一些专业人士参与，如物理治疗师、营养专家，他们提供科学指导，使得整个教育体系更加全面。这些专业知识与童话般的情节相结合，让原本枯燥乏味的事情变得生动活泼，同时也给予读者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部关于“宝贝你能对准坐下去吗”的漫画成为了许多家庭阅读之选，它不仅传递着健康生活方式，也培养了孩子们独立思考的问题能力。这场由简单的一个笑话开端，但却带来的影响深远，是一篇值得我们细细品味并分享给更多人的故事。</w:t>
      </w:r>
      <w:r>
        <w:rPr>
          <w:sz w:val="32"/>
          <w:szCs w:val="32"/>
        </w:rPr>
        <w:t>&lt;/p&gt;&lt;p&gt;&lt;img src="/static-img/hNeUdop3OE1ouc0Fca-rqlPA-2d1SAnaAtbi_QPpjfrhX2rJJoHG01TRmq4SsfvikA6NMnEWGP-Mpq7OAsf8nM8TeShPokTimMHr_guwy5OHTypB8uKrOeJOmDiaTr5E.jpg"&gt;&lt;/p&gt;&lt;p&gt;&lt;a href = "/doc/578307-</w:t>
      </w:r>
      <w:r>
        <w:rPr>
          <w:sz w:val="32"/>
          <w:szCs w:val="32"/>
        </w:rPr>
        <w:t>宝宝你能对准坐下去吗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坐姿挑战漫画里的正确坐姿教育</w:t>
      </w:r>
      <w:r>
        <w:rPr>
          <w:sz w:val="32"/>
          <w:szCs w:val="32"/>
        </w:rPr>
        <w:t>.doc" rel="alternate" download="578307-</w:t>
      </w:r>
      <w:r>
        <w:rPr>
          <w:sz w:val="32"/>
          <w:szCs w:val="32"/>
        </w:rPr>
        <w:t>宝宝你能对准坐下去吗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坐姿挑战漫画里的正确坐姿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