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雄并进前后夹击的策略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激烈的竞争中，有两个人，他们各自扮演着不同的角色，但却紧密相连，共同构成了一个不可或缺的攻击模式。他们一前一后，像两把锋利的刀子，一直刺向着目标。</w:t>
      </w:r>
      <w:r>
        <w:rPr>
          <w:sz w:val="32"/>
          <w:szCs w:val="32"/>
        </w:rPr>
        <w:t>&lt;/p&gt;&lt;p&gt;&lt;img src="/static-img/xv_uo_N-3uKYlhGpfwvHUYjlaOU7P-Iuq4AcPJgqZ5lmmnXgM3xt-FKVNo8uApck.jpg"&gt;&lt;/p&gt;&lt;p&gt;</w:t>
      </w:r>
      <w:r>
        <w:rPr>
          <w:sz w:val="32"/>
          <w:szCs w:val="32"/>
        </w:rPr>
        <w:t>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人不仅在行动上是一前一后，而且在性格和能力上也形成了鲜明对比。他们如同两面刃剑，一方面能够协同作战，另一方面又可能会互相冲突。这就好比在古代战场上的弓箭手与斩马术士，他们需要精准地配合彼此，以确保每一次攻击都能取得成功。</w:t>
      </w:r>
      <w:r>
        <w:rPr>
          <w:sz w:val="32"/>
          <w:szCs w:val="32"/>
        </w:rPr>
        <w:t>&lt;/p&gt;&lt;p&gt;&lt;img src="/static-img/95EHHK0AFqam_DwL2iWDP4jlaOU7P-Iuq4AcPJgqZ5miV9RQGdpGhN5ThG6inPtb1nGLMBd8OHd4L6CR3i3DHCOEepMxWPILFOJPdx5MtsF_cIfNiwEoZv4NY4lzNybDkeBeEJ4-V4bzKzQ-7OsA-A.jpg"&gt;&lt;/p&gt;&lt;p&gt;</w:t>
      </w:r>
      <w:r>
        <w:rPr>
          <w:sz w:val="32"/>
          <w:szCs w:val="32"/>
        </w:rPr>
        <w:t>策略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一前后夹击的攻势得以实现，这两个人的沟通和协调是至关重要的。他们必须清楚对方何时、何地将发起攻击，从而调整自己的位置和动作，以便形成最强大的打击力。在某些情况下，他们甚至需要放弃个人的成果，全身心投入到团队中的胜利之中。</w:t>
      </w:r>
      <w:r>
        <w:rPr>
          <w:sz w:val="32"/>
          <w:szCs w:val="32"/>
        </w:rPr>
        <w:t>&lt;/p&gt;&lt;p&gt;&lt;img src="/static-img/5r3EawejT7yrms95DUZPKYjlaOU7P-Iuq4AcPJgqZ5miV9RQGdpGhN5ThG6inPtb1nGLMBd8OHd4L6CR3i3DHCOEepMxWPILFOJPdx5MtsF_cIfNiwEoZv4NY4lzNybDkeBeEJ4-V4bzKzQ-7OsA-A.jpg"&gt;&lt;/p&gt;&lt;p&gt;</w:t>
      </w:r>
      <w:r>
        <w:rPr>
          <w:sz w:val="32"/>
          <w:szCs w:val="32"/>
        </w:rPr>
        <w:t>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合作关系中，还隐藏着一种心理游戏。一方如果过于依赖另一方，而另一方则可能利用这一点来牟取更多的优势。这就要求双方要有足够的心机，不断地观察对方，并且学会适时调整自己的策略，使得这一前后夹击始终保持其威慑力。</w:t>
      </w:r>
      <w:r>
        <w:rPr>
          <w:sz w:val="32"/>
          <w:szCs w:val="32"/>
        </w:rPr>
        <w:t>&lt;/p&gt;&lt;p&gt;&lt;img src="/static-img/RdfKBJDOhSgTc-KS92ate4jlaOU7P-Iuq4AcPJgqZ5miV9RQGdpGhN5ThG6inPtb1nGLMBd8OHd4L6CR3i3DHCOEepMxWPILFOJPdx5MtsF_cIfNiwEoZv4NY4lzNybDkeBeEJ4-V4bzKzQ-7OsA-A.jpg"&gt;&lt;/p&gt;&lt;p&gt;</w:t>
      </w:r>
      <w:r>
        <w:rPr>
          <w:sz w:val="32"/>
          <w:szCs w:val="32"/>
        </w:rPr>
        <w:t>转变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个人的角色可能会发生变化。一位曾经总是出现在前面的先锋，现在可能因为经验丰富而选择退居幕后，让另一个人成为新的领头羊。而那位原来的领头羊，则可能因为新的挑战而决定再次挺身而出，重新担任先锋。在这种不断变化的情况下，只有那些能够迅速适应并转变的人才能继续有效地实施这一攻势。</w:t>
      </w:r>
      <w:r>
        <w:rPr>
          <w:sz w:val="32"/>
          <w:szCs w:val="32"/>
        </w:rPr>
        <w:t>&lt;/p&gt;&lt;p&gt;&lt;img src="/static-img/1wBUfcm388W8bR90RTV0xYjlaOU7P-Iuq4AcPJgqZ5miV9RQGdpGhN5ThG6inPtb1nGLMBd8OHd4L6CR3i3DHCOEepMxWPILFOJPdx5MtsF_cIfNiwEoZv4NY4lzNybDkeBeEJ4-V4bzKzQ-7OsA-A.jpg"&gt;&lt;/p&gt;&lt;p&gt;</w:t>
      </w:r>
      <w:r>
        <w:rPr>
          <w:sz w:val="32"/>
          <w:szCs w:val="32"/>
        </w:rPr>
        <w:t>无形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两人之间存在明显的区分，但是在某些时候，这种区分几乎变得无形化。当他们一起工作时，无论是谁更为主导，都不是那么重要。关键的是，他们如何通过各自独特的声音，为整个团队提供力量和灵感，以及如何将这些力量合理部署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自然界中的物种一样，這兩個人所展現出的攻勢也不斷進化。他們必須隨著環境、對手以及自身成長，不斷調整策略與戰術，以確保這種特殊形式的一擊始終保持其效用。此外，他們還需學會從失敗中汲取教訓，並將這些經驗轉化為未來勝利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结：兩個人一前一后的攻勢是一種高深莫测、既复杂又精妙的情境，它不仅考验了个体间紧密合作，也考验了每个参与者的智慧、勇气和韧性。在这个过程中，每个人都是不可或缺的一部分，每一次成功都源于对彼此信任和尊重，以及不断探索新方法、新策略以维持战斗力的持续提升。</w:t>
      </w:r>
      <w:r>
        <w:rPr>
          <w:sz w:val="32"/>
          <w:szCs w:val="32"/>
        </w:rPr>
        <w:t>&lt;/p&gt;&lt;p&gt;&lt;a href = "/doc/578289-</w:t>
      </w:r>
      <w:r>
        <w:rPr>
          <w:sz w:val="32"/>
          <w:szCs w:val="32"/>
        </w:rPr>
        <w:t>双雄并进前后夹击的策略之战</w:t>
      </w:r>
      <w:r>
        <w:rPr>
          <w:sz w:val="32"/>
          <w:szCs w:val="32"/>
        </w:rPr>
        <w:t>.doc" rel="alternate" download="578289-</w:t>
      </w:r>
      <w:r>
        <w:rPr>
          <w:sz w:val="32"/>
          <w:szCs w:val="32"/>
        </w:rPr>
        <w:t>双雄并进前后夹击的策略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