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盛宴桶个够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情是我们可以精心准备和期待的，而今天晚上让你桶个够的作文，就是这样一个等待了很久的事情。它不仅仅是一篇简单的作文，更是一次回忆录，一段时间里每一个瞬间都被珍藏，等待着被释放。</w:t>
      </w:r>
      <w:r>
        <w:rPr>
          <w:sz w:val="32"/>
          <w:szCs w:val="32"/>
        </w:rPr>
        <w:t>&lt;/p&gt;&lt;p&gt;&lt;img src="/static-img/nhO5GEewRWQmk26yBZEx0epzLzYswAGoC1_ouuF-q8rpT2NTpLfiEy3wy1yIoDqN.png"&gt;&lt;/p&gt;&lt;p&gt;</w:t>
      </w:r>
      <w:r>
        <w:rPr>
          <w:sz w:val="32"/>
          <w:szCs w:val="32"/>
        </w:rPr>
        <w:t>首先，想象一下，你坐在电脑前或者桌子上铺开的一张纸面前，这一刻，你的心跳加速，每一次呼吸都像是重复了一遍“今天晚上让你桶个够”的誓言。你开始思考，从哪一点开始写起？是从记忆中挑选最温馨的情景，还是从生活中的某个小事作为开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谈谈这份作文背后的故事。在这个故事里，每一个字都是作者亲手书写，每一句话都是对过去的一个致敬。每当读到“今天晚上让你桶个够”，就仿佛听到那个人对自己的承诺，也许是在人生的某一个转折点，他用这种方式来安慰自己，用文字编织出一种坚持和希望。</w:t>
      </w:r>
      <w:r>
        <w:rPr>
          <w:sz w:val="32"/>
          <w:szCs w:val="32"/>
        </w:rPr>
        <w:t>&lt;/p&gt;&lt;p&gt;&lt;img src="/static-img/avvQnA90X2TUvsH_Xl2PeupzLzYswAGoC1_ouuF-q8rpT2NTpLfiEy3wy1yIoDqN.png"&gt;&lt;/p&gt;&lt;p&gt;</w:t>
      </w:r>
      <w:r>
        <w:rPr>
          <w:sz w:val="32"/>
          <w:szCs w:val="32"/>
        </w:rPr>
        <w:t>然后，我们不能忽视的是，这篇作文不只是给作者本人的，它也是给那些曾经陪伴过他们的人们的一封信。一切往昔如梦，如烟，却又如此真实，不容置疑。这份文字，是一种爱，是一种思念，是一种永远不会消逝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篇作文也是一种教育。当我们阅读这样的作品时，我们会发现生活中的很多事情其实并不是那么重要，但有时候它们却能触动我们的内心深处，让我们重新审视自己的人生观和价值观。而这些，都源自于那个简单而又充满力量的话语——“今天晚上让你桶个够”。</w:t>
      </w:r>
      <w:r>
        <w:rPr>
          <w:sz w:val="32"/>
          <w:szCs w:val="32"/>
        </w:rPr>
        <w:t>&lt;/p&gt;&lt;p&gt;&lt;img src="/static-img/nWXZPwA-YnvSwm_R8rJg0epzLzYswAGoC1_ouuF-q8rpT2NTpLfiEy3wy1yIoDqN.png"&gt;&lt;/p&gt;&lt;p&gt;</w:t>
      </w:r>
      <w:r>
        <w:rPr>
          <w:sz w:val="32"/>
          <w:szCs w:val="32"/>
        </w:rPr>
        <w:t>最后，在完成这篇文章后，当我们关闭笔记本或收拾完所有的手稿的时候，我们的心情可能会变得平静，因为知道，无论未来发生什么，只要有一份属于自己的文字，就能为自己找到归属感，也许更重要的是，那份归属感能够帮助他人找到方向和希望。所以，即使是短暂的一夜，“今天晚上让你桶个够”的意义将会延续下去，将成为我们生命中不可磨灭的一部分。</w:t>
      </w:r>
      <w:r>
        <w:rPr>
          <w:sz w:val="32"/>
          <w:szCs w:val="32"/>
        </w:rPr>
        <w:t>&lt;/p&gt;&lt;p&gt;&lt;a href = "/doc/578180-</w:t>
      </w:r>
      <w:r>
        <w:rPr>
          <w:sz w:val="32"/>
          <w:szCs w:val="32"/>
        </w:rPr>
        <w:t>夜晚的盛宴桶个够的美好时光</w:t>
      </w:r>
      <w:r>
        <w:rPr>
          <w:sz w:val="32"/>
          <w:szCs w:val="32"/>
        </w:rPr>
        <w:t>.doc" rel="alternate" download="578180-</w:t>
      </w:r>
      <w:r>
        <w:rPr>
          <w:sz w:val="32"/>
          <w:szCs w:val="32"/>
        </w:rPr>
        <w:t>夜晚的盛宴桶个够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