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梦影西门庆与尼姑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小说《水浒》中，有一个著名的故事，讲述的是西门庆与尼姑行云雨的情节。这段情感纠葛充满了戏剧性和浪漫色彩，它不仅体现了当时社会风气，也反映了人性的复杂多样。以下是对这一情节的深入探讨。</w:t>
      </w:r>
      <w:r>
        <w:rPr>
          <w:sz w:val="32"/>
          <w:szCs w:val="32"/>
        </w:rPr>
        <w:t>&lt;/p&gt;&lt;p&gt;&lt;img src="/static-img/S16gtZrH6jVY8SCIleW-Z_IGqvjbdDZSdu9i6ahgLRZBri2HSl2nBSCY0XzFgq81.jpg"&gt;&lt;/p&gt;&lt;p&gt;</w:t>
      </w:r>
      <w:r>
        <w:rPr>
          <w:sz w:val="32"/>
          <w:szCs w:val="32"/>
        </w:rPr>
        <w:t>第一部分：西门庆的堕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作为小说中的主要反面角色，其形象由一系列不轨行为所塑造。他以其奸猾、骄傲自大而闻名。在他的世界里，权力和财富是他追求一切事物的动力。他的生活中充斥着酒宴、赌博和淫乱，这些都是他逃避现实、寻求刺激的一种方式。</w:t>
      </w:r>
      <w:r>
        <w:rPr>
          <w:sz w:val="32"/>
          <w:szCs w:val="32"/>
        </w:rPr>
        <w:t>&lt;/p&gt;&lt;p&gt;&lt;img src="/static-img/y_Zvm-B3riqZDTIC1Qf5HvIGqvjbdDZSdu9i6ahgLRZBri2HSl2nBSCY0XzFgq81.jpg"&gt;&lt;/p&gt;&lt;p&gt;</w:t>
      </w:r>
      <w:r>
        <w:rPr>
          <w:sz w:val="32"/>
          <w:szCs w:val="32"/>
        </w:rPr>
        <w:t>第二部分：尼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姑，是佛教寺院中守戒者，她们奉行简单朴素的生活，不染尘世之污。然而，在这个故事里，一位尼姑却成了西门庆的心头爱。她在宁静淡泊的外表下隐藏着复杂的情感，而她的存在也为后续发生的一系列事件埋下伏笔。</w:t>
      </w:r>
      <w:r>
        <w:rPr>
          <w:sz w:val="32"/>
          <w:szCs w:val="32"/>
        </w:rPr>
        <w:t>&lt;/p&gt;&lt;p&gt;&lt;img src="/static-img/Gzg5RxTMyWZl2iLC1kX8JvIGqvjbdDZSdu9i6ahgLRZBri2HSl2nBSCY0XzFgq81.jpg"&gt;&lt;/p&gt;&lt;p&gt;</w:t>
      </w:r>
      <w:r>
        <w:rPr>
          <w:sz w:val="32"/>
          <w:szCs w:val="32"/>
        </w:rPr>
        <w:t>第三部分：巫山梦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巫山梦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来自于唐代诗人杜甫创作的一首名为《绝句》的诗，其中有“巫山不见日，先被东风吹”这两句，以此来比喻远方美女，即使身处偏远的地方，也能通过某种力量（如东风）影响到远方的人心。这句话隐含着一种超越空间时间限制的情感联系。</w:t>
      </w:r>
      <w:r>
        <w:rPr>
          <w:sz w:val="32"/>
          <w:szCs w:val="32"/>
        </w:rPr>
        <w:t>&lt;/p&gt;&lt;p&gt;&lt;img src="/static-img/xfMHN-Wwcqq61RncwS9Xz_IGqvjbdDZSdu9i6ahgLRZBri2HSl2nBSCY0XzFgq81.jpg"&gt;&lt;/p&gt;&lt;p&gt;</w:t>
      </w:r>
      <w:r>
        <w:rPr>
          <w:sz w:val="32"/>
          <w:szCs w:val="32"/>
        </w:rPr>
        <w:t>在这部小说中，当西门庆与那位尼姑相遇时，他们之间似乎产生了一种难以言说的默契，就像“巫山梦影”一般，他们的心灵之间似乎有一条神秘而不可思议的连结，使得他们能够跨越界限，与对方共度时光，无论是在何处，都像是命运安排好了彼此相遇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自由与束缚</w:t>
      </w:r>
      <w:r>
        <w:rPr>
          <w:sz w:val="32"/>
          <w:szCs w:val="32"/>
        </w:rPr>
        <w:t>&lt;/p&gt;&lt;p&gt;&lt;img src="/static-img/5LW8ZpB3AhSbEyi-sl_ZTvIGqvjbdDZSdu9i6ahgLRZBri2HSl2nBSCY0XzFgq81.jpg"&gt;&lt;/p&gt;&lt;p&gt;</w:t>
      </w:r>
      <w:r>
        <w:rPr>
          <w:sz w:val="32"/>
          <w:szCs w:val="32"/>
        </w:rPr>
        <w:t>自由对于每个人来说都是至关重要的一个概念，但它又常常伴随着束缚。在这个故事里，西门庆渴望摆脱自己的禁锢，而那位尼姑则是她内心深处渴望解放的手段。他们之间这种欲望交织的情感纠葛，是现代人所无法完全理解，但却又无可奈何地吸引我们去思考关于自由与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宿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论认为人们不能控制自己的命运，而是被预定好的未来所支配。而另一方面，我们也有选择我们的道路，并且承担起这些选择带来的后果。在这个故事里，可以看出尽管两人面临重重困境，但最终还是选择了沉溺于肉欲之中，从而进一步加深了自己已经陷入其中的地步。这也让我们思考，如果我们真的拥有改变自己命运的手段，我们会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西门庆与尼姑行云雨巫山免费看”的分析，我们可以看到这是一个关于人类本性的探讨——无论是在什么样的环境下，每个人都有可能因为各种原因而走上错误或冒险之路。但同时，这也是一个提醒——我们的行为会导致连锁反应，最终将影响到周围的人，以及我们的自己。</w:t>
      </w:r>
      <w:r>
        <w:rPr>
          <w:sz w:val="32"/>
          <w:szCs w:val="32"/>
        </w:rPr>
        <w:t>&lt;/p&gt;&lt;p&gt;&lt;a href = "/doc/578154-</w:t>
      </w:r>
      <w:r>
        <w:rPr>
          <w:sz w:val="32"/>
          <w:szCs w:val="32"/>
        </w:rPr>
        <w:t>巫山梦影西门庆与尼姑的秘密纠葛</w:t>
      </w:r>
      <w:r>
        <w:rPr>
          <w:sz w:val="32"/>
          <w:szCs w:val="32"/>
        </w:rPr>
        <w:t>.doc" rel="alternate" download="578154-</w:t>
      </w:r>
      <w:r>
        <w:rPr>
          <w:sz w:val="32"/>
          <w:szCs w:val="32"/>
        </w:rPr>
        <w:t>巫山梦影西门庆与尼姑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