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资源天堂色彩斑斓的隐秘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すているのエロ资源天堂：色彩斑斓的隐秘宝库</w:t>
      </w:r>
      <w:r>
        <w:rPr>
          <w:sz w:val="32"/>
          <w:szCs w:val="32"/>
        </w:rPr>
        <w:t>&lt;/p&gt;&lt;p&gt;&lt;img src="/static-img/J7AgaG2Cbpox97HIoypeHhfaXgh4YoKEWCfY685ajiB5qVibDX_FY_mF1yXffKaf.jpg"&gt;&lt;/p&gt;&lt;p&gt;</w:t>
      </w:r>
      <w:r>
        <w:rPr>
          <w:sz w:val="32"/>
          <w:szCs w:val="32"/>
        </w:rPr>
        <w:t>在这个数字化时代，网络空间中的内容丰富多彩，各种类型的资源如同星辰般璀璨。其中，“すているのエロ资源天堂”则是众多寻找色情内容的用户心目中的“乐园”。这里不仅提供了大量的成人视频、图片和小说，更有着一批忠实粉丝，他们将这片网上“天国”称作自己的“第二个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所谓的“天堂”并非没有争议。一些人认为它是一种对个人隐私和道德标准的侵犯，而另一些人则视其为一种自由表达自己欲望的手段。在这个充满矛盾与复杂性的世界中，我们如何看待这样一个平台？</w:t>
      </w:r>
      <w:r>
        <w:rPr>
          <w:sz w:val="32"/>
          <w:szCs w:val="32"/>
        </w:rPr>
        <w:t>&lt;/p&gt;&lt;p&gt;&lt;img src="/static-img/qeMw6frRBq1yoNQnkhPwLRfaXgh4YoKEWCfY685ajiBTvdJsGjaDbmv33KnkSoF0Y2DwgHHAJZR1lA_TSuR2UCkKDQSdYuLQwsHJXzybMdp3gsGGJCOcQczgO2LpO1hk.jpg"&gt;&lt;/p&gt;&lt;p&gt;</w:t>
      </w:r>
      <w:r>
        <w:rPr>
          <w:sz w:val="32"/>
          <w:szCs w:val="32"/>
        </w:rPr>
        <w:t>首先，让我们来看看它是如何运作的。“すているのエロ资源天堂”的核心在于它庞大的内容库。这包括了各种主题，从传统的一对一性行为到更加特殊或极端的情趣游戏。这些内容大多数来自志愿者分享，也有一部分通过合法途径购买或授权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该平台也存在着严重的问题。一方面，它可能会受到国家法律监管，如日本等国家对于色情材料有严格限制。而另一方面，即使是在允许发布这种类型内容的地方，保护用户隐私和版权也是一个巨大的挑战。</w:t>
      </w:r>
      <w:r>
        <w:rPr>
          <w:sz w:val="32"/>
          <w:szCs w:val="32"/>
        </w:rPr>
        <w:t>&lt;/p&gt;&lt;p&gt;&lt;img src="/static-img/xeG8PTZvejCjzQ3ql-iFFRfaXgh4YoKEWCfY685ajiBTvdJsGjaDbmv33KnkSoF0Y2DwgHHAJZR1lA_TSuR2UCkKDQSdYuLQwsHJXzybMdp3gsGGJCOcQczgO2LpO1hk.jpg"&gt;&lt;/p&gt;&lt;p&gt;</w:t>
      </w:r>
      <w:r>
        <w:rPr>
          <w:sz w:val="32"/>
          <w:szCs w:val="32"/>
        </w:rPr>
        <w:t>此外，“すっているのエロ资源天堂”还面临着技术挑战。当被迫关闭时，它经常转移到新的域名下，以逃避监管。这就像是一场猫鼠游戏，其中网站管理员需要不断地更换服务器位置以躲避执法部门追捕，同时又要保证服务不间断供给给他们忠实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依然选择访问该网站，因为它们提供了一种匿名交流社区。在那里，一些用户可以找到类似的兴趣爱好者进行交流，这让他们感到归属感，并且能够放松自我。</w:t>
      </w:r>
      <w:r>
        <w:rPr>
          <w:sz w:val="32"/>
          <w:szCs w:val="32"/>
        </w:rPr>
        <w:t>&lt;/p&gt;&lt;p&gt;&lt;img src="/static-img/WEJSd85j3mqMbosO4QALuRfaXgh4YoKEWCfY685ajiBTvdJsGjaDbmv33KnkSoF0Y2DwgHHAJZR1lA_TSuR2UCkKDQSdYuLQwsHJXzybMdp3gsGGJCOcQczgO2LpO1hk.jpg"&gt;&lt;/p&gt;&lt;p&gt;</w:t>
      </w:r>
      <w:r>
        <w:rPr>
          <w:sz w:val="32"/>
          <w:szCs w:val="32"/>
        </w:rPr>
        <w:t>总结来说，“すているのエロ资源天堂”是一个既迷人的又具争议性的现象。虽然它可能会触及敏感话题，但对于那些寻求特定类型成人娱乐的人来说，它无疑是一个宝贵的信息来源。此外，无论人们怎样看待这一现象，对于理解现代社会中性别、科技和文化之间相互作用都是非常重要的一个窗口。</w:t>
      </w:r>
      <w:r>
        <w:rPr>
          <w:sz w:val="32"/>
          <w:szCs w:val="32"/>
        </w:rPr>
        <w:t>&lt;/p&gt;&lt;p&gt;&lt;a href = "/doc/578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资源天堂色彩斑斓的隐秘宝库</w:t>
      </w:r>
      <w:r>
        <w:rPr>
          <w:sz w:val="32"/>
          <w:szCs w:val="32"/>
        </w:rPr>
        <w:t>.doc" rel="alternate" download="578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资源天堂色彩斑斓的隐秘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