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的和谐探索</w:t>
      </w:r>
      <w:r>
        <w:rPr>
          <w:sz w:val="48"/>
          <w:szCs w:val="48"/>
        </w:rPr>
        <w:t>125</w:t>
      </w:r>
      <w:r>
        <w:rPr>
          <w:sz w:val="48"/>
          <w:szCs w:val="48"/>
        </w:rPr>
        <w:t>号颜色的综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和谐：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颜色的综合艺术</w:t>
      </w:r>
      <w:r>
        <w:rPr>
          <w:sz w:val="32"/>
          <w:szCs w:val="32"/>
        </w:rPr>
        <w:t>&lt;/p&gt;&lt;p&gt;&lt;img src="/static-img/2E1Jo-ZO0lwH3g44h0Ggvvbl0NQ21avE3hVMqf2e9gqupxcHraxauMdqVb0b401f.jpg"&gt;&lt;/p&gt;&lt;p&gt;</w:t>
      </w:r>
      <w:r>
        <w:rPr>
          <w:sz w:val="32"/>
          <w:szCs w:val="32"/>
        </w:rPr>
        <w:t>在色彩世界中，每一种颜色都有其独特的意义和用途。它们可以单独存在，也可以组合起来，创造出更加丰富多彩的画面。在这个过程中，一个重要的问题就出现了：如何将不同颜色的元素融合到一起，使得整体作品不仅美观，而且能够传达出我们想要表达的情感或信息？答案就是“综合”——将不同部分结合为一个整体，这正是本文要探讨的话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之定义</w:t>
      </w:r>
      <w:r>
        <w:rPr>
          <w:sz w:val="32"/>
          <w:szCs w:val="32"/>
        </w:rPr>
        <w:t>&lt;/p&gt;&lt;p&gt;&lt;img src="/static-img/XlIEpVcXmZcW9bRNEcg-_fbl0NQ21avE3hVMqf2e9gp5ssqRIJUCgBYEObP8RlnvPWjnUYajhnCoM8UOblUO6xmDFKIzFyTYZpQVl7vNx7ABv8YgitWiDtUCEtXREgvBN9CYvZBc4jXE4p6ppkiXnw.jpg"&gt;&lt;/p&gt;&lt;p&gt;</w:t>
      </w:r>
      <w:r>
        <w:rPr>
          <w:sz w:val="32"/>
          <w:szCs w:val="32"/>
        </w:rPr>
        <w:t>在谈论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之前，我们首先需要明确它所指的是什么。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通常指的是一种介于绿黄之间的暖色调，它具有一定的温暖感，同时又不失自然与纯净。这种颜色的选择往往基于对环境、情绪以及设计目的的深刻理解。在不同的文化背景下，同一颜色的含义可能会有所差异，但对于艺术家而言，其核心是找到最适合项目需求的一种方式来运用这一颜色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中的视觉平衡</w:t>
      </w:r>
      <w:r>
        <w:rPr>
          <w:sz w:val="32"/>
          <w:szCs w:val="32"/>
        </w:rPr>
        <w:t>&lt;/p&gt;&lt;p&gt;&lt;img src="/static-img/JrjOzStzv932jceGZYgw4fbl0NQ21avE3hVMqf2e9gp5ssqRIJUCgBYEObP8RlnvPWjnUYajhnCoM8UOblUO6xmDFKIzFyTYZpQVl7vNx7ABv8YgitWiDtUCEtXREgvBN9CYvZBc4jXE4p6ppkiXnw.jpg"&gt;&lt;/p&gt;&lt;p&gt;</w:t>
      </w:r>
      <w:r>
        <w:rPr>
          <w:sz w:val="32"/>
          <w:szCs w:val="32"/>
        </w:rPr>
        <w:t>当我们试图将多种元素包括但不限于文字、图像和形状进行“综合”，视觉平衡便成为了关键因素之一。这意味着即使每个单独成分看起来各自独立，它们也能共同构建出一个整体</w:t>
      </w:r>
      <w:r>
        <w:rPr>
          <w:sz w:val="32"/>
          <w:szCs w:val="32"/>
        </w:rPr>
        <w:t>harmony</w:t>
      </w:r>
      <w:r>
        <w:rPr>
          <w:sz w:val="32"/>
          <w:szCs w:val="32"/>
        </w:rPr>
        <w:t>（协调）。例如，在印刷广告设计中，如果使用了大量文字内容，而这些文字以黑白相间或其他高对比度方案呈现，那么加上一些配饰性质较弱但具有吸引力的辅助条纹或者小图案，便能达到视觉上的平衡，并让人感觉阅读更舒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联结与故事讲述</w:t>
      </w:r>
      <w:r>
        <w:rPr>
          <w:sz w:val="32"/>
          <w:szCs w:val="32"/>
        </w:rPr>
        <w:t>&lt;/p&gt;&lt;p&gt;&lt;img src="/static-img/x6P-TgZO73nBZMGNJqQ90Pbl0NQ21avE3hVMqf2e9gp5ssqRIJUCgBYEObP8RlnvPWjnUYajhnCoM8UOblUO6xmDFKIzFyTYZpQVl7vNx7ABv8YgitWiDtUCEtXREgvBN9CYvZBc4jXE4p6ppkiXnw.jpg"&gt;&lt;/p&gt;&lt;p&gt;</w:t>
      </w:r>
      <w:r>
        <w:rPr>
          <w:sz w:val="32"/>
          <w:szCs w:val="32"/>
        </w:rPr>
        <w:t>除了视觉层面的考虑之外，“综合”还涉及到情感层面的连接。当我们尝试通过某些具体内容向他人传达我们的想法时，这一过程被称作情感联结。而在这方面，艺术家通常会利用他们熟悉的事物，比如自然景象、动物或者人物来帮助观众迅速建立联系。此时，即使是一种简单且经典的如绿黄相间（代表生长与阳光），这样的主题也能激发人们内心的情愫，让他们产生共鸣，从而成为故事讲述的一个重要环节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交响曲——跨文化交流与学习</w:t>
      </w:r>
      <w:r>
        <w:rPr>
          <w:sz w:val="32"/>
          <w:szCs w:val="32"/>
        </w:rPr>
        <w:t>&lt;/p&gt;&lt;p&gt;&lt;img src="/static-img/QwAOg1fmVUVCUyR22ZNbwvbl0NQ21avE3hVMqf2e9gp5ssqRIJUCgBYEObP8RlnvPWjnUYajhnCoM8UOblUO6xmDFKIzFyTYZpQVl7vNx7ABv8YgitWiDtUCEtXREgvBN9CYvZBc4jXE4p6ppkiXnw.jpg"&gt;&lt;/p&gt;&lt;p&gt;</w:t>
      </w:r>
      <w:r>
        <w:rPr>
          <w:sz w:val="32"/>
          <w:szCs w:val="32"/>
        </w:rPr>
        <w:t>随着全球化浪潮不断扩展，不同文化之间的人民日益接触互动，而跨文化交流因此变得越发重要。在这样的背景下，“</w:t>
      </w:r>
      <w:r>
        <w:rPr>
          <w:sz w:val="32"/>
          <w:szCs w:val="32"/>
        </w:rPr>
        <w:t>color comprehensive”</w:t>
      </w:r>
      <w:r>
        <w:rPr>
          <w:sz w:val="32"/>
          <w:szCs w:val="32"/>
        </w:rPr>
        <w:t>作为一种新的语言形式，无疑提供了一种有效的手段去表达和理解来自不同语境下的信息。比如，在中国古代诗词中常见到的“碧空如洗”的意境，或是在西方现代派画家的作品中强烈地表现出的简约主义，都蕴含着深远的情理意义，以及对周围世界理解的一系列复杂关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技术创新——数字时代中的新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无疑推动了人类社会向前发展，其中尤其是在数字媒体领域内，一些新的媒介工具已经被开发出来，以支持更多样的创意活动，如</w:t>
      </w:r>
      <w:r>
        <w:rPr>
          <w:sz w:val="32"/>
          <w:szCs w:val="32"/>
        </w:rPr>
        <w:t>VR(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)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(</w:t>
      </w:r>
      <w:r>
        <w:rPr>
          <w:sz w:val="32"/>
          <w:szCs w:val="32"/>
        </w:rPr>
        <w:t>增强现实</w:t>
      </w:r>
      <w:r>
        <w:rPr>
          <w:sz w:val="32"/>
          <w:szCs w:val="32"/>
        </w:rPr>
        <w:t>)</w:t>
      </w:r>
      <w:r>
        <w:rPr>
          <w:sz w:val="32"/>
          <w:szCs w:val="32"/>
        </w:rPr>
        <w:t>等技术现在已经允许用户创建超越传统二维空间限制，更为沉浸式、交互性的作品。而这些技术背后的逻辑恰好反映了</w:t>
      </w:r>
      <w:r>
        <w:rPr>
          <w:sz w:val="32"/>
          <w:szCs w:val="32"/>
        </w:rPr>
        <w:t>&amp;#34;color comprehensive&amp;#34;</w:t>
      </w:r>
      <w:r>
        <w:rPr>
          <w:sz w:val="32"/>
          <w:szCs w:val="32"/>
        </w:rPr>
        <w:t>概念，即通过精细控制每个单元中的细节，将各种不同的元素集成至一个完整、高效且令人难忘的产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探讨了关于“</w:t>
      </w:r>
      <w:r>
        <w:rPr>
          <w:sz w:val="32"/>
          <w:szCs w:val="32"/>
        </w:rPr>
        <w:t>color comprehensive”</w:t>
      </w:r>
      <w:r>
        <w:rPr>
          <w:sz w:val="32"/>
          <w:szCs w:val="32"/>
        </w:rPr>
        <w:t>的几个关键点，从基本定义开始，然后穿梭于视觉平衡、情感联结以及跨文化交流等方面，最终抵达科技创新领域。然而，无论从哪个角度去审视这一概念，它都是现代艺术制作过程不可或缺的一部分，是实现各种复杂任务并让结果既美观又富有教育价值的手段。不管是通过物理材料还是数字平台，“</w:t>
      </w:r>
      <w:r>
        <w:rPr>
          <w:sz w:val="32"/>
          <w:szCs w:val="32"/>
        </w:rPr>
        <w:t>color comprehensive”</w:t>
      </w:r>
      <w:r>
        <w:rPr>
          <w:sz w:val="32"/>
          <w:szCs w:val="32"/>
        </w:rPr>
        <w:t>都给予了我们无尽可能去实验和发现，并最终创造出那些能够触动人的工作。这就是为什么这种方法如此受欢迎，因为它既是一门科学，又是一门艺术，可以根据需要不断演变并提升自身水平。</w:t>
      </w:r>
      <w:r>
        <w:rPr>
          <w:sz w:val="32"/>
          <w:szCs w:val="32"/>
        </w:rPr>
        <w:t>&lt;/p&gt;&lt;p&gt;&lt;a href = "/doc/577980-</w:t>
      </w:r>
      <w:r>
        <w:rPr>
          <w:sz w:val="32"/>
          <w:szCs w:val="32"/>
        </w:rPr>
        <w:t>色彩的和谐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颜色的综合艺术</w:t>
      </w:r>
      <w:r>
        <w:rPr>
          <w:sz w:val="32"/>
          <w:szCs w:val="32"/>
        </w:rPr>
        <w:t>.doc" rel="alternate" download="577980-</w:t>
      </w:r>
      <w:r>
        <w:rPr>
          <w:sz w:val="32"/>
          <w:szCs w:val="32"/>
        </w:rPr>
        <w:t>色彩的和谐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颜色的综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