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牛国医妃天下无敌的秘密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紫烟的女子，她以卓越的医术和出色的政治手腕，成为了一个国家最为信赖的国医妃。紫烟不仅能够治愈各种奇异疾病，还能预知未来，为皇帝提供准确无误的情报。</w:t>
      </w:r>
      <w:r>
        <w:rPr>
          <w:sz w:val="32"/>
          <w:szCs w:val="32"/>
        </w:rPr>
        <w:t>&lt;/p&gt;&lt;p&gt;&lt;img src="/static-img/9hIeUYyUtT4vV8FooC5qlpFlOQ0k7yzUPrwixm2U970d4fdz78hdfC7SLyxL1k1h.jpg"&gt;&lt;/p&gt;&lt;p&gt;</w:t>
      </w:r>
      <w:r>
        <w:rPr>
          <w:sz w:val="32"/>
          <w:szCs w:val="32"/>
        </w:rPr>
        <w:t>据说，在一次大规模流行病中，紫烟用她的独特药方救活了数百人，而她自己则毫发无损。这件事迅速传遍了整个宫廷，从此紫烟被封为“最牛国医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外国使节因食物中毒而生命垂危，他家中的高级医师都束手无策。紫烟闻讯后，即刻前往治疗。她仔细询问患者的情况，然后快速配制了一种特殊药水，并通过秘密的手法将其送入患者体内。几小时后，那位使节竟然神奇地康复了。这件事情也再次证明了紫烟是真正的“最牛国医妃”。</w:t>
      </w:r>
      <w:r>
        <w:rPr>
          <w:sz w:val="32"/>
          <w:szCs w:val="32"/>
        </w:rPr>
        <w:t>&lt;/p&gt;&lt;p&gt;&lt;img src="/static-img/giP9WfTe3De6w9vnQqZchZFlOQ0k7yzUPrwixm2U970d4fdz78hdfC7SLyxL1k1h.jpg"&gt;&lt;/p&gt;&lt;p&gt;</w:t>
      </w:r>
      <w:r>
        <w:rPr>
          <w:sz w:val="32"/>
          <w:szCs w:val="32"/>
        </w:rPr>
        <w:t>然而，紫烟并不是凭借天赋就达到了这样的水平，她之所以能够成为如此杰出的国医，是因为她对医学深耕浅出，对药材精通透彻。她从小就对自然界充满好奇，对各种草本植物有着极深的研究。在宫廷中，她不断地探索新的治疗方法，不断地推动医学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治愈身体上的疾病，紫烟还展现出了超乎常人的智慧和勇气。在一次重大政变时，她利用自己的知识帮助选出了一位英明贤明的君主，让国家得以安定下来。这种智慧让她在朝堂上赢得了更多人的尊敬和爱戴。</w:t>
      </w:r>
      <w:r>
        <w:rPr>
          <w:sz w:val="32"/>
          <w:szCs w:val="32"/>
        </w:rPr>
        <w:t>&lt;/p&gt;&lt;p&gt;&lt;img src="/static-img/RSn82uy0APa82o7qmzmnvpFlOQ0k7yzUPrwixm2U970d4fdz78hdfC7SLyxL1k1h.jpg"&gt;&lt;/p&gt;&lt;p&gt;</w:t>
      </w:r>
      <w:r>
        <w:rPr>
          <w:sz w:val="32"/>
          <w:szCs w:val="32"/>
        </w:rPr>
        <w:t>总之，作为“最牛国医妃”，紫烟不仅拥有惊人的医疗能力，更有着不可思议的人生经历和卓越的人格魅力。她的事迹至今仍被人们传颂，每当提起她的名字，都会有人感慨万千，这个时代真的没有比她更伟大的女性存在过了。</w:t>
      </w:r>
      <w:r>
        <w:rPr>
          <w:sz w:val="32"/>
          <w:szCs w:val="32"/>
        </w:rPr>
        <w:t>&lt;/p&gt;&lt;p&gt;&lt;a href = "/doc/577974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牛国医妃天下无敌的秘密药方</w:t>
      </w:r>
      <w:r>
        <w:rPr>
          <w:sz w:val="32"/>
          <w:szCs w:val="32"/>
        </w:rPr>
        <w:t>.doc" rel="alternate" download="577974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牛国医妃天下无敌的秘密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