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上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上迷失自我的</w:t>
      </w:r>
      <w:r>
        <w:rPr>
          <w:sz w:val="32"/>
          <w:szCs w:val="32"/>
        </w:rPr>
        <w:t>&lt;/p&gt;&lt;p&gt;&lt;img src="/static-img/ymPvjDQVqT_7LtNJYkUDEJnjOhtBWaiEPWMMv4ZGHcviGCDQCOaZamn05aeDMOow.jpg"&gt;&lt;/p&gt;&lt;p&gt;</w:t>
      </w:r>
      <w:r>
        <w:rPr>
          <w:sz w:val="32"/>
          <w:szCs w:val="32"/>
        </w:rPr>
        <w:t>记得那一天，我刚入职的第一个月，公司给我们发了新的笔记本电脑。屏幕清晰、键盘沉稳，每个功能都让我赞叹不已。但没想到，这台看似完美的机器，却让我的生活变得无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尝试一些新鲜事物，就在办公室的一个角落里安装了一个叫做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应用。这是一个社交平台，专门为那些感觉自己被工作压倒而流落到数字世界的人设计。加入这个社区后，我发现许多人都有相同的心情，都希望通过分享和交流来找到自己的位置。</w:t>
      </w:r>
      <w:r>
        <w:rPr>
          <w:sz w:val="32"/>
          <w:szCs w:val="32"/>
        </w:rPr>
        <w:t>&lt;/p&gt;&lt;p&gt;&lt;img src="/static-img/lCsrhfzIBgwgC-DLSx7JGZnjOhtBWaiEPWMMv4ZGHcviGCDQCOaZamn05aeDMOow.jpg"&gt;&lt;/p&gt;&lt;p&gt;</w:t>
      </w:r>
      <w:r>
        <w:rPr>
          <w:sz w:val="32"/>
          <w:szCs w:val="32"/>
        </w:rPr>
        <w:t>每当下班后疲惫地回到家中，我就会打开这款应用，浏览着别人的帖子。他们写着关于工作压力、家庭琐事乃至于日常小确幸的故事。我看到很多人都像我一样，在虚拟空间里寻找平静，他们用文字表达出自己的感受，而我也开始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段时间过去了，那些帖子变成了老朋友们之间互动的情景。有时候，我们会讨论工作中的难题，有时候则是聊起彼此喜欢的小吃或电影推荐。在这里，没有领导眼光，没有同事间的竞争，只有我们这些“流落者”相互支持和理解。</w:t>
      </w:r>
      <w:r>
        <w:rPr>
          <w:sz w:val="32"/>
          <w:szCs w:val="32"/>
        </w:rPr>
        <w:t>&lt;/p&gt;&lt;p&gt;&lt;img src="/static-img/JW_mVsqe7RH-SPSusHGREpnjOhtBWaiEPWMMv4ZGHcviGCDQCOaZamn05aeDMOow.jpg"&gt;&lt;/p&gt;&lt;p&gt;</w:t>
      </w:r>
      <w:r>
        <w:rPr>
          <w:sz w:val="32"/>
          <w:szCs w:val="32"/>
        </w:rPr>
        <w:t>但随着时间推移，这个社区也逐渐改变了它对我的意义。我不再仅仅是为了逃避现实才频繁登录，而是在这个过程中学会了更好地面对生活。我学会了一种新的方式去处理问题，用心去倾听他人的声音，并将它们转化为行动，从而使我们的社群更加温暖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的时候，不再感到迷失，因为我知道，无论何时何地，都有人能与我共鸣。而这台曾经让我感到困惑的笔记本，也成为了连接世界各地伙伴的一扇窗户，让我们一起走过风雨，为彼此加油打气，直到有一天，我们能够真正告别那个名为“流落”的状态，拥抱属于自己的明天。</w:t>
      </w:r>
      <w:r>
        <w:rPr>
          <w:sz w:val="32"/>
          <w:szCs w:val="32"/>
        </w:rPr>
        <w:t>&lt;/p&gt;&lt;p&gt;&lt;img src="/static-img/VCpBMqar7mwxPuC_lVqe2pnjOhtBWaiEPWMMv4ZGHcviGCDQCOaZamn05aeDMOow.jpg"&gt;&lt;/p&gt;&lt;p&gt;&lt;a href = "/doc/577870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上迷失自我的</w:t>
      </w:r>
      <w:r>
        <w:rPr>
          <w:sz w:val="32"/>
          <w:szCs w:val="32"/>
        </w:rPr>
        <w:t>.doc" rel="alternate" download="577870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上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