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秘密生活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意外曝光</w:t>
      </w:r>
      <w:r>
        <w:rPr>
          <w:sz w:val="32"/>
          <w:szCs w:val="32"/>
        </w:rPr>
        <w:t>&lt;/p&gt;&lt;p&gt;&lt;img src="/static-img/S76GAR9G4atOhiiUQZITt3aIJI59m1FVgvhA7FYGAqP4hy7euXjpNe06H7kFkCSB.png"&gt;&lt;/p&gt;&lt;p&gt;</w:t>
      </w:r>
      <w:r>
        <w:rPr>
          <w:sz w:val="32"/>
          <w:szCs w:val="32"/>
        </w:rPr>
        <w:t>在这个数字化时代，网络平台成为了人们分享个人生活、展示自我的一种方式。然而，有些人可能不愿意让自己的私人生活被大众所知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事件中，就有这样一位年长的女性，她原本想通过这样的方式来丰富自己的人生，也许是出于好奇心，或是想要在虚拟世界中找到新的乐趣。但最终，她却意外地成为了一段时间内所有人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她的反应</w:t>
      </w:r>
      <w:r>
        <w:rPr>
          <w:sz w:val="32"/>
          <w:szCs w:val="32"/>
        </w:rPr>
        <w:t>&lt;/p&gt;&lt;p&gt;&lt;img src="/static-img/OIjQu_9YzrsHmXLQ7j-dEnaIJI59m1FVgvhA7FYGAqP4hy7euXjpNe06H7kFkCSB.png"&gt;&lt;/p&gt;&lt;p&gt;</w:t>
      </w:r>
      <w:r>
        <w:rPr>
          <w:sz w:val="32"/>
          <w:szCs w:val="32"/>
        </w:rPr>
        <w:t>当这段视频被上传到网络上，不久便迅速走红。这位老女人的行为引起了公众广泛关注和讨论。一方面，有的人认为她是一位勇敢无畏追求幸福的现代女性；另一方面，也有人批评她的行为是不合适的，甚至有些人认为这可能是一个诈骗或是炒作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女人的心理状态</w:t>
      </w:r>
      <w:r>
        <w:rPr>
          <w:sz w:val="32"/>
          <w:szCs w:val="32"/>
        </w:rPr>
        <w:t>&lt;/p&gt;&lt;p&gt;&lt;img src="/static-img/YiWpiO9DNUTDznXyenhcL3aIJI59m1FVgvhA7FYGAqP4hy7euXjpNe06H7kFkCSB.png"&gt;&lt;/p&gt;&lt;p&gt;</w:t>
      </w:r>
      <w:r>
        <w:rPr>
          <w:sz w:val="32"/>
          <w:szCs w:val="32"/>
        </w:rPr>
        <w:t>从一些公开资料来看，这位老女人的心理状态似乎很复杂。她既渴望获得社会认可，又害怕受到他人的非议。这种矛盾的心理导致她做出了这样的选择——在一个相对隐蔽的地方，却又希望能够得到更多关注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媒介角色的探讨</w:t>
      </w:r>
      <w:r>
        <w:rPr>
          <w:sz w:val="32"/>
          <w:szCs w:val="32"/>
        </w:rPr>
        <w:t>&lt;/p&gt;&lt;p&gt;&lt;img src="/static-img/RBngNrOyL1xYMnJauuoOJ3aIJI59m1FVgvhA7FYGAqP4hy7euXjpNe06H7kFkCSB.png"&gt;&lt;/p&gt;&lt;p&gt;</w:t>
      </w:r>
      <w:r>
        <w:rPr>
          <w:sz w:val="32"/>
          <w:szCs w:val="32"/>
        </w:rPr>
        <w:t>这一事件也促使我们思考传播媒介对于个体隐私权的问题。在信息爆炸的今天，我们每个人都可能成为下一个“网红”，但是在这种过程中，我们是否考虑到了对方是否愿意接受这样的身份转变？还是说，只要流量足够高，那么一切都是可以忽略的小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监管作用</w:t>
      </w:r>
      <w:r>
        <w:rPr>
          <w:sz w:val="32"/>
          <w:szCs w:val="32"/>
        </w:rPr>
        <w:t>&lt;/p&gt;&lt;p&gt;&lt;img src="/static-img/lPIymQOakSoOrLXaHEO3fXaIJI59m1FVgvhA7FYGAqP4hy7euXjpNe06H7kFkCSB.png"&gt;&lt;/p&gt;&lt;p&gt;</w:t>
      </w:r>
      <w:r>
        <w:rPr>
          <w:sz w:val="32"/>
          <w:szCs w:val="32"/>
        </w:rPr>
        <w:t>随着技术发展，法律法规也必须跟上步伐，以确保个人隐私权不受侵犯。而对于类似情况下的处理，需要有明确而严格的规定。如果没有有效监管，一些未经同意的情况下的视频发布将会造成更大的伤害和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影响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这一现象，其背后隐藏着深刻的问题。如何平衡个体自由表达与公共道德观念之间的关系，是我们共同面临的一个挑战。此外，这也提醒我们要更加重视网络环境中的言行举止，以及其可能带来的后果。在未来的日子里，无论是年轻还是年龄较大的人，都应更加谨慎地使用社交媒体，同时尊重他人隐私权，并且保护自己的名誉权。</w:t>
      </w:r>
      <w:r>
        <w:rPr>
          <w:sz w:val="32"/>
          <w:szCs w:val="32"/>
        </w:rPr>
        <w:t>&lt;/p&gt;&lt;p&gt;&lt;a href = "/doc/577864-</w:t>
      </w:r>
      <w:r>
        <w:rPr>
          <w:sz w:val="32"/>
          <w:szCs w:val="32"/>
        </w:rPr>
        <w:t>老太太的秘密生活背后的故事与社会反响</w:t>
      </w:r>
      <w:r>
        <w:rPr>
          <w:sz w:val="32"/>
          <w:szCs w:val="32"/>
        </w:rPr>
        <w:t>.doc" rel="alternate" download="577864-</w:t>
      </w:r>
      <w:r>
        <w:rPr>
          <w:sz w:val="32"/>
          <w:szCs w:val="32"/>
        </w:rPr>
        <w:t>老太太的秘密生活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