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8</w:t>
      </w:r>
      <w:r>
        <w:rPr>
          <w:sz w:val="48"/>
          <w:szCs w:val="48"/>
        </w:rPr>
        <w:t>历史的沉浮从反共运动到寻找身份的青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历史的长河中，有一段被称为“二二八事件”的血腥时刻，那是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，发生在当时还未完全独立于中国大陆之外的台湾岛上。这个事件标志着一个关于民族认同、政治权力和社会矛盾激化的一段艰难历程。</w:t>
      </w:r>
      <w:r>
        <w:rPr>
          <w:sz w:val="32"/>
          <w:szCs w:val="32"/>
        </w:rPr>
        <w:t>&lt;/p&gt;&lt;p&gt;&lt;img src="/static-img/9Jt060sJOoUmRLhNk4Ur-fIGqvjbdDZSdu9i6ahgLRZBri2HSl2nBSCY0XzFgq81.jpg"&gt;&lt;/p&gt;&lt;p&gt;</w:t>
      </w:r>
      <w:r>
        <w:rPr>
          <w:sz w:val="32"/>
          <w:szCs w:val="32"/>
        </w:rPr>
        <w:t>起因与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战后，日本投降，国民党政府随即控制了台湾。在这一过程中，一些本土意识强烈的人士开始对抗国民党统治，他们希望通过非暴力的方式争取民主自由和文化自主。然而，这种理想主义很快遭遇了严酷现实。当时台湾社会存在着广泛的阶级不平等以及对内地政策失望的情绪，一部分人群对此感到愤慨，并决定采取行动。</w:t>
      </w:r>
      <w:r>
        <w:rPr>
          <w:sz w:val="32"/>
          <w:szCs w:val="32"/>
        </w:rPr>
        <w:t>&lt;/p&gt;&lt;p&gt;&lt;img src="/static-img/RptOwtczgBO562dHFsO1-PIGqvjbdDZSdu9i6ahgLRZBri2HSl2nBSCY0XzFgq81.jpg"&gt;&lt;/p&gt;&lt;p&gt;</w:t>
      </w:r>
      <w:r>
        <w:rPr>
          <w:sz w:val="32"/>
          <w:szCs w:val="32"/>
        </w:rPr>
        <w:t>血腥镇压</w:t>
      </w:r>
      <w:r>
        <w:rPr>
          <w:sz w:val="32"/>
          <w:szCs w:val="32"/>
        </w:rPr>
        <w:t>&lt;/p&gt;&lt;p&gt;195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，在新北市（原称基隆城）发生了一起针对中国籍商人的枪击事件，这个小插曲迅速扩散开来，最终演变成全岛范围内的大规模抗议活动。面对这种情况，国民党政府采取了残酷的手段进行镇压。这场悲剧导致数百名平民死亡、数千人受伤，其直接影响远远超出了这几天的时间长度。</w:t>
      </w:r>
      <w:r>
        <w:rPr>
          <w:sz w:val="32"/>
          <w:szCs w:val="32"/>
        </w:rPr>
        <w:t>&lt;/p&gt;&lt;p&gt;&lt;img src="/static-img/X-JxCWqv71uSUe50UE_BrvIGqvjbdDZSdu9i6ahgLRZBri2HSl2nBSCY0XzFgq81.jpg"&gt;&lt;/p&gt;&lt;p&gt;</w:t>
      </w:r>
      <w:r>
        <w:rPr>
          <w:sz w:val="32"/>
          <w:szCs w:val="32"/>
        </w:rPr>
        <w:t>后果与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二二八事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后，对于参与其中的人们来说，无论他们站在哪一边，都经历了极大的苦难。而对于那些幸存者来说，他们不得不面临长期的地位低下和生活困顿。此外，该事件也加深了台湾与大陆之间的隔阂，为未来两岸关系带来了更多阴影。</w:t>
      </w:r>
      <w:r>
        <w:rPr>
          <w:sz w:val="32"/>
          <w:szCs w:val="32"/>
        </w:rPr>
        <w:t>&lt;/p&gt;&lt;p&gt;&lt;img src="/static-img/0uFUuL0iY8kNCrsxWKDyJ_IGqvjbdDZSdu9i6ahgLRZBri2HSl2nBSCY0XzFgq81.jpg"&gt;&lt;/p&gt;&lt;p&gt;</w:t>
      </w:r>
      <w:r>
        <w:rPr>
          <w:sz w:val="32"/>
          <w:szCs w:val="32"/>
        </w:rPr>
        <w:t>反思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二二八”作为一个历史符号逐渐被重新审视。在一些学者眼中，它是一个关于国家建构、族群认同以及民主化进程中的重要里程碑。而对于年轻一代而言，这个话题则是一个探索自己身份、寻找民族认同感的地方。</w:t>
      </w:r>
      <w:r>
        <w:rPr>
          <w:sz w:val="32"/>
          <w:szCs w:val="32"/>
        </w:rPr>
        <w:t>&lt;/p&gt;&lt;p&gt;&lt;img src="/static-img/bY42WD-KFq7QoTXr_cgt2fIGqvjbdDZSdu9i6ahgLRZBri2HSl2nBSCY0XzFgq81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那段过去的时候，我们可以从中学到许多东西。首先，是尊重不同的声音，不要让任何一种声音成为独霸一切的声音；其次，是理解并珍惜我们的多元文化传承；最后，更是认识到如何通过建设性的话语去解决分歧，而不是诉诸武力或暴力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过去怎样，只有不断前行才能创造出美好的明天。在追求真相、正义和和谐社会方面，每个人都扮演着不可或缺的一角。如果能够将这些教训转化为推动社会发展乃至世界进步的一股力量，那么“二二八”的记忆将不会白费，而是会成为点燃希望灯塔的一个关键步骤。</w:t>
      </w:r>
      <w:r>
        <w:rPr>
          <w:sz w:val="32"/>
          <w:szCs w:val="32"/>
        </w:rPr>
        <w:t>&lt;/p&gt;&lt;p&gt;&lt;a href = "/doc/577862-228</w:t>
      </w:r>
      <w:r>
        <w:rPr>
          <w:sz w:val="32"/>
          <w:szCs w:val="32"/>
        </w:rPr>
        <w:t>历史的沉浮从反共运动到寻找身份的青年</w:t>
      </w:r>
      <w:r>
        <w:rPr>
          <w:sz w:val="32"/>
          <w:szCs w:val="32"/>
        </w:rPr>
        <w:t>.doc" rel="alternate" download="577862-228</w:t>
      </w:r>
      <w:r>
        <w:rPr>
          <w:sz w:val="32"/>
          <w:szCs w:val="32"/>
        </w:rPr>
        <w:t>历史的沉浮从反共运动到寻找身份的青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