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管理难题学生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要哭着喊？</w:t>
      </w:r>
      <w:r>
        <w:rPr>
          <w:sz w:val="32"/>
          <w:szCs w:val="32"/>
        </w:rPr>
        <w:t>&lt;/p&gt;&lt;p&gt;&lt;img src="/static-img/y2rqUgfBxF1t-sbBMxOjiXgqzGysxlZZFPXq4JfmblJWx4PqHvxcKfseerRci8Ka.png"&gt;&lt;/p&gt;&lt;p&gt;</w:t>
      </w:r>
      <w:r>
        <w:rPr>
          <w:sz w:val="32"/>
          <w:szCs w:val="32"/>
        </w:rPr>
        <w:t>在一个普通的高中里，有一位年轻的班长，他被学校选中担任这一职务，希望他能带领全校同学共同成长。但是，这个年轻人很快就发现了自己面临的巨大挑战。每当课间休息或放学后，他总会看到一些学生因为不想上课而聚在一起聊天，他们甚至还会录制这些闲聊时刻，用手机里的应用程序制作成视频，然后上传到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yWoLX-NmZ9MvyyU5IkrSQXgqzGysxlZZFPXq4JfmblJECqRXarSQNUVlMiIQJ57N93VE9554vM7KFzO7D7tUhLZPNiYeyscIyPTWPHfC1UPQlSgvf96A0vQIgDZAKJ-J0uJh5urLYhUfft59pyV9wsOrRRQmDajcDXvEdjbn4VY.jpg"&gt;&lt;/p&gt;&lt;p&gt;</w:t>
      </w:r>
      <w:r>
        <w:rPr>
          <w:sz w:val="32"/>
          <w:szCs w:val="32"/>
        </w:rPr>
        <w:t>为了改变这种情况，班长决定采取行动。他组织了一场关于“时间管理”的讲座，让同学们认识到每个人都应该珍惜学习时间，并且告诉他们为什么要努力学习。然而，当他发现一些学生仍然不听劝告时，他开始思考更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会议上的尝试</w:t>
      </w:r>
      <w:r>
        <w:rPr>
          <w:sz w:val="32"/>
          <w:szCs w:val="32"/>
        </w:rPr>
        <w:t>&lt;/p&gt;&lt;p&gt;&lt;img src="/static-img/smhAUo8rrkDihTNUB3A5UXgqzGysxlZZFPXq4JfmblJECqRXarSQNUVlMiIQJ57N93VE9554vM7KFzO7D7tUhLZPNiYeyscIyPTWPHfC1UPQlSgvf96A0vQIgDZAKJ-J0uJh5urLYhUfft59pyV9wsOrRRQmDajcDXvEdjbn4VY.jpg"&gt;&lt;/p&gt;&lt;p&gt;</w:t>
      </w:r>
      <w:r>
        <w:rPr>
          <w:sz w:val="32"/>
          <w:szCs w:val="32"/>
        </w:rPr>
        <w:t>于是，班长决定召开一次紧急会议。在会议上，他表达了自己的忧虑和对未来的担忧，同时也倾听了同学们的声音。有些同学表示他们只是想要放松一下，因为考试压力太大；另一些则认为这是他们自我表达的一种方式。但无论如何，班长都坚持认为这对大家都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调整策略</w:t>
      </w:r>
      <w:r>
        <w:rPr>
          <w:sz w:val="32"/>
          <w:szCs w:val="32"/>
        </w:rPr>
        <w:t>&lt;/p&gt;&lt;p&gt;&lt;img src="/static-img/eigcn19OqF-b0SHn9BEfWngqzGysxlZZFPXq4JfmblJECqRXarSQNUVlMiIQJ57N93VE9554vM7KFzO7D7tUhLZPNiYeyscIyPTWPHfC1UPQlSgvf96A0vQIgDZAKJ-J0uJh5urLYhUfft59pyV9wsOrRRQmDajcDXvEdjbn4VY.jpg"&gt;&lt;/p&gt;&lt;p&gt;</w:t>
      </w:r>
      <w:r>
        <w:rPr>
          <w:sz w:val="32"/>
          <w:szCs w:val="32"/>
        </w:rPr>
        <w:t>经过一系列尝试和失败之后，班长意识到单靠强硬手段是不行的。他开始与老师沟通，与学校的心理健康老师合作，为那些需要帮助的学生提供必要的心理咨询服务。这让他的工作变得更加复杂，但同时也给予他更多机会去理解并帮助这些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中的转变</w:t>
      </w:r>
      <w:r>
        <w:rPr>
          <w:sz w:val="32"/>
          <w:szCs w:val="32"/>
        </w:rPr>
        <w:t>&lt;/p&gt;&lt;p&gt;&lt;img src="/static-img/US1OtTl4S5upLAQ-N61UTXgqzGysxlZZFPXq4JfmblJECqRXarSQNUVlMiIQJ57N93VE9554vM7KFzO7D7tUhLZPNiYeyscIyPTWPHfC1UPQlSgvf96A0vQIgDZAKJ-J0uJh5urLYhUfft59pyV9wsOrRRQmDajcDXvEdjbn4VY.jpg"&gt;&lt;/p&gt;&lt;p&gt;</w:t>
      </w:r>
      <w:r>
        <w:rPr>
          <w:sz w:val="32"/>
          <w:szCs w:val="32"/>
        </w:rPr>
        <w:t>有一天，一位名叫小李的小朋友找到了班长，小李因为不断地受到家人的压力，而导致他的成绩下滑，最终选择逃避现实通过录制视频来发泄自己的情绪。当小李向班长倾诉自己的烦恼时，那份真挚的情感深深触动了他的心灵，从此以后，小李成了团队的一员，每次见面都会分享他最新学到的东西，并鼓励其他人也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困难等待着我们克服，但至少现在，我们已经有了一些进步。我们的目标是建立一个温暖、支持性的环境，让每一个人都能够在这里找到属于自己的位置。如果你觉得累或者迷茫，请不要害怕来找我们，我们将为你打开一扇窗户，让阳光照进你的心里。而那个曾经哭着喊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小男孩，现在已经成为一个充满活力的成员，是不是证明一切都是可能的？</w:t>
      </w:r>
      <w:r>
        <w:rPr>
          <w:sz w:val="32"/>
          <w:szCs w:val="32"/>
        </w:rPr>
        <w:t>&lt;/p&gt;&lt;p&gt;&lt;a href = "/doc/577860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管理难题学生心理健康</w:t>
      </w:r>
      <w:r>
        <w:rPr>
          <w:sz w:val="32"/>
          <w:szCs w:val="32"/>
        </w:rPr>
        <w:t>.doc" rel="alternate" download="577860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管理难题学生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