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繁星闪烁喧嚣之夜生肖运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喧嚣之夜打一生肖：星辰指引我们的未来</w:t>
      </w:r>
      <w:r>
        <w:rPr>
          <w:sz w:val="32"/>
          <w:szCs w:val="32"/>
        </w:rPr>
        <w:t>&lt;/p&gt;&lt;p&gt;&lt;img src="/static-img/ame-fWT-nl6kr4vqFPnUVOtXY9ZMJtrn60QK-pkdZ7NZ7MTP8GpJ7XzjyI8t4m02.jpg"&gt;&lt;/p&gt;&lt;p&gt;</w:t>
      </w:r>
      <w:r>
        <w:rPr>
          <w:sz w:val="32"/>
          <w:szCs w:val="32"/>
        </w:rPr>
        <w:t>在这繁星点点的夜空中，我们能听到什么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灯火璀璨，人群熙熙攘攘，在这个喧嚣之夜，每个人心中都有着自己的故事。然而，这个故事背后，有一个更深层次的秘密等待着我们去发现——那就是每个人的命运与生肖之间的联系。在这样的夜晚，我们是否愿意停下脚步，用心倾听，那些微不足道的声音背后的巨大力量？</w:t>
      </w:r>
      <w:r>
        <w:rPr>
          <w:sz w:val="32"/>
          <w:szCs w:val="32"/>
        </w:rPr>
        <w:t>&lt;/p&gt;&lt;p&gt;&lt;img src="/static-img/y9ivjGgOd7NsfqpQdqBYOOtXY9ZMJtrn60QK-pkdZ7PZo2gtwcXOf0odvttAGdtdgskAUBLbdaVJUWUX7qigyivp2t-MHOrzc_uQT9COD0oqAwHEQKRTD2g9Wi6FTG_XyWWSxmNg9dP_QcenSAiMmO8Yv-q6IRNekQfZQZxa3NhjO6apKAV7uFPVCg4K6t1G.jpg"&gt;&lt;/p&gt;&lt;p&gt;</w:t>
      </w:r>
      <w:r>
        <w:rPr>
          <w:sz w:val="32"/>
          <w:szCs w:val="32"/>
        </w:rPr>
        <w:t>在这个喧嚣之夜，我们是如何用生肖来解读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中国文化将十二地支分为四季，每季三岁，以此来预测人们未来的吉凶。这些古老而神秘的地支系统，是许多人追求幸福和成功的一个重要途径。而在这个充满活力的年代里，人们对传统信仰越发重视，但同时也面临着前所未有的挑战和选择。</w:t>
      </w:r>
      <w:r>
        <w:rPr>
          <w:sz w:val="32"/>
          <w:szCs w:val="32"/>
        </w:rPr>
        <w:t>&lt;/p&gt;&lt;p&gt;&lt;img src="/static-img/0F1CHXHKGQnyoHiCyjyLqetXY9ZMJtrn60QK-pkdZ7PZo2gtwcXOf0odvttAGdtdgskAUBLbdaVJUWUX7qigyivp2t-MHOrzc_uQT9COD0oqAwHEQKRTD2g9Wi6FTG_XyWWSxmNg9dP_QcenSAiMmO8Yv-q6IRNekQfZQZxa3NhjO6apKAV7uFPVCg4K6t1G.jpg"&gt;&lt;/p&gt;&lt;p&gt;</w:t>
      </w:r>
      <w:r>
        <w:rPr>
          <w:sz w:val="32"/>
          <w:szCs w:val="32"/>
        </w:rPr>
        <w:t>当喧嚣之夜降临时，我们是如何应对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信息爆炸般涌入我们的生活，使得我们难以辨别真伪，更难以找到真正属于自己的方向。在这种环境下，不少人开始寻找一种超越数字、超越物质世界的手段，以期望找到内心深处的一片宁静。这便是为什么很多人会转向使用“喧嚣之夜打一生肖”的方法，它似乎能够给予他们一种指导，他们可以通过了解自己的生肖，以及它所对应的地支和动物，从而获得一些关于自己未来可能走向的一线希望。</w:t>
      </w:r>
      <w:r>
        <w:rPr>
          <w:sz w:val="32"/>
          <w:szCs w:val="32"/>
        </w:rPr>
        <w:t>&lt;/p&gt;&lt;p&gt;&lt;img src="/static-img/lbq3tTPsM1c9C2zJpCFZBetXY9ZMJtrn60QK-pkdZ7PZo2gtwcXOf0odvttAGdtdgskAUBLbdaVJUWUX7qigyivp2t-MHOrzc_uQT9COD0oqAwHEQKRTD2g9Wi6FTG_XyWWSxmNg9dP_QcenSAiMmO8Yv-q6IRNekQfZQZxa3NhjO6apKAV7uFPVCg4K6t1G.jpg"&gt;&lt;/p&gt;&lt;p&gt;</w:t>
      </w:r>
      <w:r>
        <w:rPr>
          <w:sz w:val="32"/>
          <w:szCs w:val="32"/>
        </w:rPr>
        <w:t>那么，“喧嚣之夜打一生肖”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喧嚣之夜打一生肖”是一种结合了传统智慧与现代实践的小技巧。首先，你需要知道你的出生的日期以及对应的地支，然后根据不同的规则进行分析，比如考虑到某一年中的月份、日子或者时辰等因素，从而得到一个相对于你当前状况较好的建议或预测。这并不意味着你要完全依赖于这些预言，而是作为一种参考，让你在生活中做出更加明智决策。</w:t>
      </w:r>
      <w:r>
        <w:rPr>
          <w:sz w:val="32"/>
          <w:szCs w:val="32"/>
        </w:rPr>
        <w:t>&lt;/p&gt;&lt;p&gt;&lt;img src="/static-img/lPBMS8rfUDgF06X80fs4PutXY9ZMJtrn60QK-pkdZ7PZo2gtwcXOf0odvttAGdtdgskAUBLbdaVJUWUX7qigyivp2t-MHOrzc_uQT9COD0oqAwHEQKRTD2g9Wi6FTG_XyWWSxmNg9dP_QcenSAiMmO8Yv-q6IRNekQfZQZxa3NhjO6apKAV7uFPVCg4K6t1G.jpg"&gt;&lt;/p&gt;&lt;p&gt;</w:t>
      </w:r>
      <w:r>
        <w:rPr>
          <w:sz w:val="32"/>
          <w:szCs w:val="32"/>
        </w:rPr>
        <w:t>我们应该如何看待“喧嚣之夜打一生肖”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提供了强大的工具帮助我们理解世界，但人类的心灵仍然渴望连接起那些被时间流逝所遗忘的情感和记忆。而“喧嚣之夜打一生肖”，无论其科学性多么有限，都成为了许多人的精神寄托之一。它不仅仅是一个占卜手段，更是一种心理慰藉，一种让人们感觉到自我价值被认可并且受到关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喇啷声声响彻天际”，我们又该如何行动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繁星点点的城市天际线前，我仿佛听到了来自宇宙深处的声音——那是一种鼓励，无论风雨变幻，只要坚持不懈，即使是在最为混乱的时候，也总有一条光明路途等候着我们的脚步。在这个充满挑战与机遇的大时代背景下，让我们一起勇敢地迈出一步，将那些曾经被忽略的情感重新唤醒，将那些曾经被误解的话语重新审视，用自己的双手书写属于自己的人间美好篇章！</w:t>
      </w:r>
      <w:r>
        <w:rPr>
          <w:sz w:val="32"/>
          <w:szCs w:val="32"/>
        </w:rPr>
        <w:t>&lt;/p&gt;&lt;p&gt;&lt;a href = "/doc/577839-</w:t>
      </w:r>
      <w:r>
        <w:rPr>
          <w:sz w:val="32"/>
          <w:szCs w:val="32"/>
        </w:rPr>
        <w:t>夜空繁星闪烁喧嚣之夜生肖运势</w:t>
      </w:r>
      <w:r>
        <w:rPr>
          <w:sz w:val="32"/>
          <w:szCs w:val="32"/>
        </w:rPr>
        <w:t>.doc" rel="alternate" download="577839-</w:t>
      </w:r>
      <w:r>
        <w:rPr>
          <w:sz w:val="32"/>
          <w:szCs w:val="32"/>
        </w:rPr>
        <w:t>夜空繁星闪烁喧嚣之夜生肖运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