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我总是偏偏爱上那些不经意间触动心弦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那些不经意间触动心弦的瞬间。记得初恋时，我们总是因为一件小事而兴奋不已，仿佛整个世界都在为我们点赞。那份纯真的喜悦，至今仍让我心头泛起涟漪。</w:t>
      </w:r>
      <w:r>
        <w:rPr>
          <w:sz w:val="32"/>
          <w:szCs w:val="32"/>
        </w:rPr>
        <w:t>&lt;/p&gt;&lt;p&gt;&lt;img src="/static-img/aLKBWH7C_aRhotol7bhnd_IGqvjbdDZSdu9i6ahgLRZBri2HSl2nBSCY0XzFgq81.jpg"&gt;&lt;/p&gt;&lt;p&gt;</w:t>
      </w:r>
      <w:r>
        <w:rPr>
          <w:sz w:val="32"/>
          <w:szCs w:val="32"/>
        </w:rPr>
        <w:t>或许，你会觉得这些情感过时了，但每当我偶然听到某首老歌，或是在某个角落发现一本久未翻阅的书，那些温暖的回忆就会如潮水般涌上心头。我会想起那个时候，我是多么地“偏偏爱上”生活中的每一个细节，每一次与你分享的笑声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街角的小咖啡馆里遇见了你。你的笑容就像阳光一样温暖，让人忍不住想要停下脚步，好好欣赏。你对我说：“我喜欢这种感觉，就像全世界都在等着我们。”那句话，就像是被埋藏的心灵深处最美好的声音，被唤醒了。</w:t>
      </w:r>
      <w:r>
        <w:rPr>
          <w:sz w:val="32"/>
          <w:szCs w:val="32"/>
        </w:rPr>
        <w:t>&lt;/p&gt;&lt;p&gt;&lt;img src="/static-img/3u1GF_gy4nQsQwXwT06Dq_IGqvjbdDZSdu9i6ahgLRZBri2HSl2nBSCY0XzFgq81.jpg"&gt;&lt;/p&gt;&lt;p&gt;</w:t>
      </w:r>
      <w:r>
        <w:rPr>
          <w:sz w:val="32"/>
          <w:szCs w:val="32"/>
        </w:rPr>
        <w:t>随着岁月的流逝，我们学会了如何更好地去珍惜那些“偏偏爱上的”瞬间。我们开始明白，不需要刻意去追求那些轰轰烈烈的情感，只要有那么一两个真挚的人在身边，与之共度这漫长的人生旅程，便足以让我们的内心充满热血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我为什么总是如此执着于过去的时候，我会告诉你，它们是我生命中宝贵的一部分，是无数个夜晚里星辰闪烁所化作的情感，是种无形的力量，在我的心里绽放开来。在这个喧嚣纷扰的大都市中，我宁愿选择那种能让我眼眸湿润、心灵平静的小确幸——就是那“偏偏爱上的”生活方式。</w:t>
      </w:r>
      <w:r>
        <w:rPr>
          <w:sz w:val="32"/>
          <w:szCs w:val="32"/>
        </w:rPr>
        <w:t>&lt;/p&gt;&lt;p&gt;&lt;img src="/static-img/ns8RaKMjvWLLxievYKIvXPIGqvjbdDZSdu9i6ahgLRZBri2HSl2nBSCY0XzFgq81.jpg"&gt;&lt;/p&gt;&lt;p&gt;</w:t>
      </w:r>
      <w:r>
        <w:rPr>
          <w:sz w:val="32"/>
          <w:szCs w:val="32"/>
        </w:rPr>
        <w:t>也许，这样的生活没有多少人能够理解，也可能有人会认为这是懒惰。但对于我来说，这才是真正意义上的幸福。这是一种选择，一种对自己内心的声音信任，一种勇敢地拥抱自己的真实情感，不管它们是否被世俗所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继续做那个常常沉浸于往昔，用一种超乎寻常的情感去体验日常，用所有时间去寻找那些能够让我的眼神发亮、内心温暖的事情。我知道，这是一个独特而又脆弱的心理状态，但正因为如此，它成为了我的存在理由，也是我不断前行的动力源泉。而这一切，都始于那最初、“偏便爱上了”的情愫。</w:t>
      </w:r>
      <w:r>
        <w:rPr>
          <w:sz w:val="32"/>
          <w:szCs w:val="32"/>
        </w:rPr>
        <w:t>&lt;/p&gt;&lt;p&gt;&lt;img src="/static-img/HwUBo3fzDbaomee1m1vqavIGqvjbdDZSdu9i6ahgLRZBri2HSl2nBSCY0XzFgq81.jpg"&gt;&lt;/p&gt;&lt;p&gt;&lt;a href = "/doc/577811-</w:t>
      </w:r>
      <w:r>
        <w:rPr>
          <w:sz w:val="32"/>
          <w:szCs w:val="32"/>
        </w:rPr>
        <w:t>偏偏爱上我总是偏偏爱上那些不经意间触动心弦的瞬间</w:t>
      </w:r>
      <w:r>
        <w:rPr>
          <w:sz w:val="32"/>
          <w:szCs w:val="32"/>
        </w:rPr>
        <w:t>.doc" rel="alternate" download="577811-</w:t>
      </w:r>
      <w:r>
        <w:rPr>
          <w:sz w:val="32"/>
          <w:szCs w:val="32"/>
        </w:rPr>
        <w:t>偏偏爱上我总是偏偏爱上那些不经意间触动心弦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