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松木下的清风与蜜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佳境下的白桃松木</w:t>
      </w:r>
      <w:r>
        <w:rPr>
          <w:sz w:val="32"/>
          <w:szCs w:val="32"/>
        </w:rPr>
        <w:t>&lt;/p&gt;&lt;p&gt;&lt;img src="/static-img/-hxeEFV43dM7EIKaKaup2pFlOQ0k7yzUPrwixm2U970d4fdz78hdfC7SLyxL1k1h.jpg"&gt;&lt;/p&gt;&lt;p&gt;</w:t>
      </w:r>
      <w:r>
        <w:rPr>
          <w:sz w:val="32"/>
          <w:szCs w:val="32"/>
        </w:rPr>
        <w:t>在一片宁静的村庄里，有一棵被当地人尊称为“仙桃”的古老白桃松木。它不仅因其独特的树形和粗壮的树干而闻名于世，更因为每年的春季，它会释放出一种特殊的香气，吸引着远方来的游客前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棵白桃松木位于一个小溪旁边，溪水清澈见底，周围是郁郁葱葱的竹林和鲜花盛开的小田野。在这里，每到春天的时候，都能看到成群结队的蜜蜂在空中穿梭，不停地采集那里的花粉。这一切都给了人们一种幻想般美好的感觉，就像是进入了一幅生动的地理画卷。</w:t>
      </w:r>
      <w:r>
        <w:rPr>
          <w:sz w:val="32"/>
          <w:szCs w:val="32"/>
        </w:rPr>
        <w:t>&lt;/p&gt;&lt;p&gt;&lt;img src="/static-img/Wv45XqYgZziEGxD8s-cp8ZFlOQ0k7yzUPrwixm2U970d4fdz78hdfC7SLyxL1k1h.jpg"&gt;&lt;/p&gt;&lt;p&gt;</w:t>
      </w:r>
      <w:r>
        <w:rPr>
          <w:sz w:val="32"/>
          <w:szCs w:val="32"/>
        </w:rPr>
        <w:t>据说，这棵白桃松木已经有几百年历史了，其上的每一条细缝、每一个斑点都承载着丰富的人文历史。传说中，这个地方曾经是一个大贵族的大庄园，而这个树下，就是他最爱的地方。他喜欢坐在这儿，看着外面的一切，用心品味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位贵族已去世，但他的精神依然留在这片土地上。而那棵白桃松木，也成了这一带最著名的地标之一。无数游客前来参观，并且尝试按照当时的情景重现那位贵族平静自得其乐的心境。</w:t>
      </w:r>
      <w:r>
        <w:rPr>
          <w:sz w:val="32"/>
          <w:szCs w:val="32"/>
        </w:rPr>
        <w:t>&lt;/p&gt;&lt;p&gt;&lt;img src="/static-img/E__PXHK0hkCdn26Z5yWRyJFlOQ0k7yzUPrwixm2U970d4fdz78hdfC7SLyxL1k1h.jpg"&gt;&lt;/p&gt;&lt;p&gt;</w:t>
      </w:r>
      <w:r>
        <w:rPr>
          <w:sz w:val="32"/>
          <w:szCs w:val="32"/>
        </w:rPr>
        <w:t>对于那些渴望体验自然之美、追求内心宁静的人们来说，这里的确是一个完美的地方。不论是早晨漫步于青山绿水之间，还是傍晚坐在白桃松木下看夕阳沉海，都能感受到一种超脱尘嚣的心灵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宁静并不是没有代价。一年一度举行的“寻找仙桃”活动就证明了这一点。在这个活动中，每个人都要根据传统方法找到隐藏在竹林深处的一个巨大的樱桃——即所谓的“仙果”。虽然这种活动更多的是为了庆祝生命与自然，而非简单竞争，但它也让很多人意识到了保护环境和珍惜自然资源的重要性。</w:t>
      </w:r>
      <w:r>
        <w:rPr>
          <w:sz w:val="32"/>
          <w:szCs w:val="32"/>
        </w:rPr>
        <w:t>&lt;/p&gt;&lt;p&gt;&lt;img src="/static-img/6acIg86F_-rkzl3C8PTWiJFlOQ0k7yzUPrwixm2U970d4fdz78hdfC7SLyxL1k1h.jpg"&gt;&lt;/p&gt;&lt;p&gt;</w:t>
      </w:r>
      <w:r>
        <w:rPr>
          <w:sz w:val="32"/>
          <w:szCs w:val="32"/>
        </w:rPr>
        <w:t>总之，在这样的地方，一切都是那么纯粹而又充满诗意。无论你是想要逃离喧嚣世界，只愿沉醉于自然之美；还是想要探索历史背后的故事，只愿倾听岁月间流淌出的传奇，那么，让我们一起踏上寻找那个隐藏在翠绿丛中的“仙果”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样的场所，我们仿佛能够听到那些过去的声音，从古老的大门敞开到现在微风拂过耳畔的声音，是不是有一种回归本源的情感呢？如果你也有机会站在那里，你一定会发现，无论时间如何变迁，“白桃松木”始终是一座连接过去与未来的桥梁，也是一扇通向心灵深处窗户，让我们一起享受这份难得的情趣吧！</w:t>
      </w:r>
      <w:r>
        <w:rPr>
          <w:sz w:val="32"/>
          <w:szCs w:val="32"/>
        </w:rPr>
        <w:t>&lt;/p&gt;&lt;p&gt;&lt;img src="/static-img/3fSFZ-gKOodqZ9-YyKmniJFlOQ0k7yzUPrwixm2U970d4fdz78hdfC7SLyxL1k1h.jpg"&gt;&lt;/p&gt;&lt;p&gt;&lt;a href = "/doc/577800-</w:t>
      </w:r>
      <w:r>
        <w:rPr>
          <w:sz w:val="32"/>
          <w:szCs w:val="32"/>
        </w:rPr>
        <w:t>春日佳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下的清风与蜜露</w:t>
      </w:r>
      <w:r>
        <w:rPr>
          <w:sz w:val="32"/>
          <w:szCs w:val="32"/>
        </w:rPr>
        <w:t>.doc" rel="alternate" download="577800-</w:t>
      </w:r>
      <w:r>
        <w:rPr>
          <w:sz w:val="32"/>
          <w:szCs w:val="32"/>
        </w:rPr>
        <w:t>春日佳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下的清风与蜜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