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前行两个人一前一后的力量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谊，它不仅仅是两个人之间的情感纽带，更是一种力量的象征。在某些时候，两个人一前一后，有力的走在人生的旅途上，这种关系往往能够克服一切困难，抵御一切挑战。今天，我们就来探讨这种“并肩前行”的友谊，以及它所蕴含的意义。</w:t>
      </w:r>
      <w:r>
        <w:rPr>
          <w:sz w:val="32"/>
          <w:szCs w:val="32"/>
        </w:rPr>
        <w:t xml:space="preserve">&lt;/p&gt;&lt;p&gt;&lt;img src="/static-img/fnnTlhmFvAJeaHXz6cdqEZFlOQ0k7yzUPrwixm2U970d4fdz78hdfC7SLyxL1k1h.png"&gt;&lt;/p&gt;&lt;p&gt;1.2 </w:t>
      </w:r>
      <w:r>
        <w:rPr>
          <w:sz w:val="32"/>
          <w:szCs w:val="32"/>
        </w:rPr>
        <w:t>前行与支持：基础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强大的团队都需要一个坚实的基础，而这通常来自于对彼此的信任和支持。当两个人的心灵和意志相互交织时，他们可以形成一种无形却又不可思议的力量。这股力量让他们能够在面对困难的时候，一起站起来，不畏艰险。正如我们所说的，“两个人一前一后有力的”，这里面的“有力”不仅仅体现在个人的能力上，更是在情感上的依靠和帮助。</w:t>
      </w:r>
      <w:r>
        <w:rPr>
          <w:sz w:val="32"/>
          <w:szCs w:val="32"/>
        </w:rPr>
        <w:t xml:space="preserve">&lt;/p&gt;&lt;p&gt;&lt;img src="/static-img/qcwN4Ys55WX0KDQXsgfuVJFlOQ0k7yzUPrwixm2U970d4fdz78hdfC7SLyxL1k1h.png"&gt;&lt;/p&gt;&lt;p&gt;1.3 </w:t>
      </w:r>
      <w:r>
        <w:rPr>
          <w:sz w:val="32"/>
          <w:szCs w:val="32"/>
        </w:rPr>
        <w:t>情感支柱：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另一个人身后的位置时，他或她不仅能看到对方最明显的一面，还能看到那些隐藏在表面的深层次。这种视角上的差异，让他们能够更好地理解对方的心理状态，从而提供更加贴心、有效的地面支持。这份情感支撑，就像是一根根铁杆，将两人紧紧地捆绑在一起，使得即便是在风暴中，也不会轻易倒下。</w:t>
      </w:r>
      <w:r>
        <w:rPr>
          <w:sz w:val="32"/>
          <w:szCs w:val="32"/>
        </w:rPr>
        <w:t xml:space="preserve">&lt;/p&gt;&lt;p&gt;&lt;img src="/static-img/5pS4I11xveExe3zU96MxaJFlOQ0k7yzUPrwixm2U970d4fdz78hdfC7SLyxL1k1h.png"&gt;&lt;/p&gt;&lt;p&gt;1.4 </w:t>
      </w:r>
      <w:r>
        <w:rPr>
          <w:sz w:val="32"/>
          <w:szCs w:val="32"/>
        </w:rPr>
        <w:t>创造奇迹：合作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背后，都有一段精彩绝伦的人际合作史。当两个拥有不同技能、不同的经验的人携手合作时，他们共同创造了一个既强大又多元化的人力资源组合。这样的组合，可以解决问题，克服障碍，并最终实现目标。在许多情况下，这种协作甚至超出了单独工作所能达到的效果，因为它们结合了各自独特的声音，以产生出色的结果。</w:t>
      </w:r>
      <w:r>
        <w:rPr>
          <w:sz w:val="32"/>
          <w:szCs w:val="32"/>
        </w:rPr>
        <w:t xml:space="preserve">&lt;/p&gt;&lt;p&gt;&lt;img src="/static-img/vK4d9SiM6SMzz8wnVPBUPpFlOQ0k7yzUPrwixm2U970d4fdz78hdfC7SLyxL1k1h.png"&gt;&lt;/p&gt;&lt;p&gt;1.5 </w:t>
      </w:r>
      <w:r>
        <w:rPr>
          <w:sz w:val="32"/>
          <w:szCs w:val="32"/>
        </w:rPr>
        <w:t>友谊作为武器：勇气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，每一步都是向着未知领域迈进。而当我们身边有人愿意陪伴，那么这条路就变得没有那么孤单，反而充满了希望。在逆境中，一位朋友可以成为我们的光亮灯塔，他或她的存在给予我们勇气，让我们继续前行，即使再艰苦也要坚持到底。他或她就是那道加油标语：“不要放弃，无论如何都要坚持下去！”</w:t>
      </w:r>
      <w:r>
        <w:rPr>
          <w:sz w:val="32"/>
          <w:szCs w:val="32"/>
        </w:rPr>
        <w:t xml:space="preserve">&lt;/p&gt;&lt;p&gt;&lt;img src="/static-img/R4BMbA-VRrdvUzSufoR_aJFlOQ0k7yzUPrwixm2U970d4fdz78hdfC7SLyxL1k1h.jpg"&gt;&lt;/p&gt;&lt;p&gt;1.6 </w:t>
      </w:r>
      <w:r>
        <w:rPr>
          <w:sz w:val="32"/>
          <w:szCs w:val="32"/>
        </w:rPr>
        <w:t>结束语：永远并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在这个世界上，没有什么比真正可靠的朋友更珍贵。而“两个人一前一后有力的”这一现象，是这种关系的一种体现，它展示了一种持续不断、全方位关怀的情感纽带。当你遇到困难的时候，你会想找谁？答案可能只有一个——你的伙伴。你想要谁为你加油助威？答案同样只有一个——你的伙伴。你想要谁陪你度过生命中的点点滴滴？答案再次只有一人——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人一前一后有力的”代表了一种极其重要的情感联系，它包含着对彼此信任、相互扶持以及共享成功失败的情景。不论是日常生活中的小事还是重大决策背后的推动者，无论是在快乐还是悲伤时刻，只要还有这样的人，就意味着希望还在。因此，让我们珍惜这些关系，用行动去证明我们的承诺，并且永远保持那个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7787-</w:t>
      </w:r>
      <w:r>
        <w:rPr>
          <w:sz w:val="32"/>
          <w:szCs w:val="32"/>
        </w:rPr>
        <w:t>并肩前行两个人一前一后的力量与友谊</w:t>
      </w:r>
      <w:r>
        <w:rPr>
          <w:sz w:val="32"/>
          <w:szCs w:val="32"/>
        </w:rPr>
        <w:t>.doc" rel="alternate" download="577787-</w:t>
      </w:r>
      <w:r>
        <w:rPr>
          <w:sz w:val="32"/>
          <w:szCs w:val="32"/>
        </w:rPr>
        <w:t>并肩前行两个人一前一后的力量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