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也来看看这次的野花是什么样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电脑前，手指轻轻地敲击着键盘。我的目光不自觉地飘向了屏幕上的搜索框，那里正等待着我输入一个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。这是我最近一直想探索的一个话题，它不仅包含了对自然美景的向往，也带有一丝隐喻和诱惑。</w:t>
      </w:r>
      <w:r>
        <w:rPr>
          <w:sz w:val="32"/>
          <w:szCs w:val="32"/>
        </w:rPr>
        <w:t>&lt;/p&gt;&lt;p&gt;&lt;img src="/static-img/S0aEPM7KFgMGCDIYBckbV-bJnznZV5FsxXpAIiLRghsYrDLkbsKUuicIaEFyRX_J.jpg"&gt;&lt;/p&gt;&lt;p&gt;</w:t>
      </w:r>
      <w:r>
        <w:rPr>
          <w:sz w:val="32"/>
          <w:szCs w:val="32"/>
        </w:rPr>
        <w:t>点击了鼠标，一系列的视频开始播放。我看到的是一片片郁郁葱葱的山林，阳光透过树梢洒落在地面上，每一处都散发着独特而迷人的气息。这便是那句“野花”的精髓所在——那些未被人为培育、自由生长的植物，它们以一种特别纯净与原始的情感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进度的推移，我发现这些视频中的每一个角落，都似乎蕴含了一种深刻的人文关怀。摄影师们并不是为了捕捉那些高大威猛或华丽绚烂的地方，而是选择了那些看似微不足道，却又承载着生命力和故事的地方。这让我想到了“韩国”，那个东方小国，其文化之于世界犹如一朵朵盛开的小野花，无论是在哪个角落，都能散发出淡雅而持久的香气。</w:t>
      </w:r>
      <w:r>
        <w:rPr>
          <w:sz w:val="32"/>
          <w:szCs w:val="32"/>
        </w:rPr>
        <w:t>&lt;/p&gt;&lt;p&gt;&lt;img src="/static-img/HAdiRWFia2NFnSNe5S3AoObJnznZV5FsxXpAIiLRght7NHxAfhiA1ptuUTewABSRxI_qnKGPqYLBgnk6UT_9jY8zCZbmO3xFPU1LPWlJTtMDuukBjG-nRusK3uVPmMDF84zwKmO1VNYXKfAS2RLfmys5rCG_Ia3Wb8KC0y6-toCLsq0fnG3sj4yhy_qdy797.jpg"&gt;&lt;/p&gt;&lt;p&gt;</w:t>
      </w:r>
      <w:r>
        <w:rPr>
          <w:sz w:val="32"/>
          <w:szCs w:val="32"/>
        </w:rPr>
        <w:t>他们用最简单的手工工具，去记录下这片土地上隐藏起来的小秘密，用镜头捕捉到人类无法触及的情感。在这里，“免费”是一种信任，即我们相信内容本身应该是开放给每个人的，而不应被锁定或限制。而“高清”，则是一种尊重，对视觉艺术的一种致敬，让观者能够真正地沉浸其中，不受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段视频画面消失时，我感到心里充满了一份平静。我明白，这些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并不仅仅是一些图片或动态，更是一个关于生活方式、审美追求和文化传承的问题。当你真正走进这样的世界，你会发现，那些看似普通的事物背后，有着无尽可能被探索和赞叹。</w:t>
      </w:r>
      <w:r>
        <w:rPr>
          <w:sz w:val="32"/>
          <w:szCs w:val="32"/>
        </w:rPr>
        <w:t>&lt;/p&gt;&lt;p&gt;&lt;img src="/static-img/TNq01l3vAKwSJSj0AUsZcObJnznZV5FsxXpAIiLRght7NHxAfhiA1ptuUTewABSRxI_qnKGPqYLBgnk6UT_9jY8zCZbmO3xFPU1LPWlJTtMDuukBjG-nRusK3uVPmMDF84zwKmO1VNYXKfAS2RLfmys5rCG_Ia3Wb8KC0y6-toCLsq0fnG3sj4yhy_qdy797.jpg"&gt;&lt;/p&gt;&lt;p&gt;</w:t>
      </w:r>
      <w:r>
        <w:rPr>
          <w:sz w:val="32"/>
          <w:szCs w:val="32"/>
        </w:rPr>
        <w:t>所以，如果你也愿意像我一样，在这个快节奏、高科技时代中找到一些停下来欣赏自然之美、品味文化底蕴的时候，或许可以尝试一下这个主题。你会发现，这样的旅程虽然没有惊喜，但却有它独特且深远的意义。</w:t>
      </w:r>
      <w:r>
        <w:rPr>
          <w:sz w:val="32"/>
          <w:szCs w:val="32"/>
        </w:rPr>
        <w:t>&lt;/p&gt;&lt;p&gt;&lt;a href = "/doc/577747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也来看看这次的野花是什么样的吧</w:t>
      </w:r>
      <w:r>
        <w:rPr>
          <w:sz w:val="32"/>
          <w:szCs w:val="32"/>
        </w:rPr>
        <w:t>.doc" rel="alternate" download="577747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也来看看这次的野花是什么样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