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多肉一对一的绿色旅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多肉品种</w:t>
      </w:r>
      <w:r>
        <w:rPr>
          <w:sz w:val="32"/>
          <w:szCs w:val="32"/>
        </w:rPr>
        <w:t>&lt;/p&gt;&lt;p&gt;&lt;img src="/static-img/_EYGv4BHbTi0rf7T1iDQHlvU2ryNHTs2YBxGgnaQ9yAK2DeDKX1m9CNemuY3Rv5D.jpg"&gt;&lt;/p&gt;&lt;p&gt;</w:t>
      </w:r>
      <w:r>
        <w:rPr>
          <w:sz w:val="32"/>
          <w:szCs w:val="32"/>
        </w:rPr>
        <w:t>在选择车载多肉时，应考虑其生长速度、适应性以及是否能够抵御交通环境中的振动和干燥。例如，耐旱且不易枯萎的多肉植物更适合长途旅行。</w:t>
      </w:r>
      <w:r>
        <w:rPr>
          <w:sz w:val="32"/>
          <w:szCs w:val="32"/>
        </w:rPr>
        <w:t>&lt;/p&gt;&lt;p&gt;</w:t>
      </w:r>
      <w:r>
        <w:rPr>
          <w:sz w:val="32"/>
          <w:szCs w:val="32"/>
        </w:rPr>
        <w:t>准备完善的养护条件</w:t>
      </w:r>
      <w:r>
        <w:rPr>
          <w:sz w:val="32"/>
          <w:szCs w:val="32"/>
        </w:rPr>
        <w:t>&lt;/p&gt;&lt;p&gt;&lt;img src="/static-img/LegyDuvxB19EM-l07UaHIlvU2ryNHTs2YBxGgnaQ9yCmgldKUrmS142vhW4qPSPazfiqVqqJ--azxKBEc4pH70qHh3-3CORAOk4G2aI25BqpeGwGhQdIADuS2quSsxP4rU5i39doi_eznRJN23OClHYgA99XYq3I3Fstu-o5-dcuYX8h4gTrkTtZjZjLf8zpg9HgTi2y4UpxESq_crAz1A.jpg"&gt;&lt;/p&gt;&lt;p&gt;</w:t>
      </w:r>
      <w:r>
        <w:rPr>
          <w:sz w:val="32"/>
          <w:szCs w:val="32"/>
        </w:rPr>
        <w:t>为确保乘客安全与舒适，同时也要保障植物健康，需要设计一个稳固且透气的植株容器，并配备定期浇水系统，以便在旅途中保持植物水分充足。</w:t>
      </w:r>
      <w:r>
        <w:rPr>
          <w:sz w:val="32"/>
          <w:szCs w:val="32"/>
        </w:rPr>
        <w:t>&lt;/p&gt;&lt;p&gt;</w:t>
      </w:r>
      <w:r>
        <w:rPr>
          <w:sz w:val="32"/>
          <w:szCs w:val="32"/>
        </w:rPr>
        <w:t>探索创新的装饰方式</w:t>
      </w:r>
      <w:r>
        <w:rPr>
          <w:sz w:val="32"/>
          <w:szCs w:val="32"/>
        </w:rPr>
        <w:t>&lt;/p&gt;&lt;p&gt;&lt;img src="/static-img/1F2UTnnlxkqlzTdPS2vfE1vU2ryNHTs2YBxGgnaQ9yCmgldKUrmS142vhW4qPSPazfiqVqqJ--azxKBEc4pH70qHh3-3CORAOk4G2aI25BqpeGwGhQdIADuS2quSsxP4rU5i39doi_eznRJN23OClHYgA99XYq3I3Fstu-o5-dcuYX8h4gTrkTtZjZjLf8zpg9HgTi2y4UpxESq_crAz1A.jpg"&gt;&lt;/p&gt;&lt;p&gt;</w:t>
      </w:r>
      <w:r>
        <w:rPr>
          <w:sz w:val="32"/>
          <w:szCs w:val="32"/>
        </w:rPr>
        <w:t>利用车内空间，将多肉作为装饰元素融入到车辆设计中。例如，可以将多肉植于特殊设计的悬挂式花架或置于车窗边缘的小型花台上，不仅美观，也能起到隔热作用。</w:t>
      </w:r>
      <w:r>
        <w:rPr>
          <w:sz w:val="32"/>
          <w:szCs w:val="32"/>
        </w:rPr>
        <w:t>&lt;/p&gt;&lt;p&gt;</w:t>
      </w:r>
      <w:r>
        <w:rPr>
          <w:sz w:val="32"/>
          <w:szCs w:val="32"/>
        </w:rPr>
        <w:t>讨论实用性的种类</w:t>
      </w:r>
      <w:r>
        <w:rPr>
          <w:sz w:val="32"/>
          <w:szCs w:val="32"/>
        </w:rPr>
        <w:t>&lt;/p&gt;&lt;p&gt;&lt;img src="/static-img/bcdZiPYsr-DYF9LlqdtsElvU2ryNHTs2YBxGgnaQ9yCmgldKUrmS142vhW4qPSPazfiqVqqJ--azxKBEc4pH70qHh3-3CORAOk4G2aI25BqpeGwGhQdIADuS2quSsxP4rU5i39doi_eznRJN23OClHYgA99XYq3I3Fstu-o5-dcuYX8h4gTrkTtZjZjLf8zpg9HgTi2y4UpxESq_crAz1A.jpg"&gt;&lt;/p&gt;&lt;p&gt;</w:t>
      </w:r>
      <w:r>
        <w:rPr>
          <w:sz w:val="32"/>
          <w:szCs w:val="32"/>
        </w:rPr>
        <w:t>对于那些经常出行的人来说，选择具有快速生长和修剪特性的多肉植物是明智之举。这些可爱的小生物能够迅速恢复形态，即使在短时间内离开也能保持整洁。</w:t>
      </w:r>
      <w:r>
        <w:rPr>
          <w:sz w:val="32"/>
          <w:szCs w:val="32"/>
        </w:rPr>
        <w:t>&lt;/p&gt;&lt;p&gt;</w:t>
      </w:r>
      <w:r>
        <w:rPr>
          <w:sz w:val="32"/>
          <w:szCs w:val="32"/>
        </w:rPr>
        <w:t>分享乘客与植物共生的故事</w:t>
      </w:r>
      <w:r>
        <w:rPr>
          <w:sz w:val="32"/>
          <w:szCs w:val="32"/>
        </w:rPr>
        <w:t>&lt;/p&gt;&lt;p&gt;&lt;img src="/static-img/dOpuV61BY08k-4B_FUJViFvU2ryNHTs2YBxGgnaQ9yCmgldKUrmS142vhW4qPSPazfiqVqqJ--azxKBEc4pH70qHh3-3CORAOk4G2aI25BqpeGwGhQdIADuS2quSsxP4rU5i39doi_eznRJN23OClHYgA99XYq3I3Fstu-o5-dcuYX8h4gTrkTtZjZjLf8zpg9HgTi2y4UpxESq_crAz1A.jpg"&gt;&lt;/p&gt;&lt;p&gt;</w:t>
      </w:r>
      <w:r>
        <w:rPr>
          <w:sz w:val="32"/>
          <w:szCs w:val="32"/>
        </w:rPr>
        <w:t>通过分享不同乘客与他们随身携带的独特风格化妆品之间互动的情节来增强文章吸引力。此外，还可以探讨如何让乘客参与到养护过程中，从而加深彼此间的情感联系。</w:t>
      </w:r>
      <w:r>
        <w:rPr>
          <w:sz w:val="32"/>
          <w:szCs w:val="32"/>
        </w:rPr>
        <w:t>&lt;/p&gt;&lt;p&gt;</w:t>
      </w:r>
      <w:r>
        <w:rPr>
          <w:sz w:val="32"/>
          <w:szCs w:val="32"/>
        </w:rPr>
        <w:t>预测未来可能出现的问题及解决方案</w:t>
      </w:r>
      <w:r>
        <w:rPr>
          <w:sz w:val="32"/>
          <w:szCs w:val="32"/>
        </w:rPr>
        <w:t>&lt;/p&gt;&lt;p&gt;</w:t>
      </w:r>
      <w:r>
        <w:rPr>
          <w:sz w:val="32"/>
          <w:szCs w:val="32"/>
        </w:rPr>
        <w:t>随着科技发展，对智能化和自动化设备对于提高旅行体验以及减少手工维护工作需求日益增长。在预测未来可能出现的问题时，如如何使用无线控制系统来监控和调整环境条件，以及开发专门针对移动环境改进了传统照明技术等方面进行探讨。</w:t>
      </w:r>
      <w:r>
        <w:rPr>
          <w:sz w:val="32"/>
          <w:szCs w:val="32"/>
        </w:rPr>
        <w:t>&lt;/p&gt;&lt;p&gt;&lt;a href = "/doc/577745-</w:t>
      </w:r>
      <w:r>
        <w:rPr>
          <w:sz w:val="32"/>
          <w:szCs w:val="32"/>
        </w:rPr>
        <w:t>车载多肉一对一的绿色旅伴</w:t>
      </w:r>
      <w:r>
        <w:rPr>
          <w:sz w:val="32"/>
          <w:szCs w:val="32"/>
        </w:rPr>
        <w:t>.doc" rel="alternate" download="577745-</w:t>
      </w:r>
      <w:r>
        <w:rPr>
          <w:sz w:val="32"/>
          <w:szCs w:val="32"/>
        </w:rPr>
        <w:t>车载多肉一对一的绿色旅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