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独特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是一道深受家庭厨师喜爱的传统菜肴。它以其简单的制作步骤和丰富的口感，成为了许多家庭餐桌上的必备佳肴。</w:t>
      </w:r>
      <w:r>
        <w:rPr>
          <w:sz w:val="32"/>
          <w:szCs w:val="32"/>
        </w:rPr>
        <w:t>&lt;/p&gt;&lt;p&gt;&lt;img src="/static-img/dCg4JeFHfEU2rY-lgUCO-3aIJI59m1FVgvhA7FYGAqP4hy7euXjpNe06H7kFkCSB.jpg"&gt;&lt;/p&gt;&lt;p&gt;</w:t>
      </w:r>
      <w:r>
        <w:rPr>
          <w:sz w:val="32"/>
          <w:szCs w:val="32"/>
        </w:rPr>
        <w:t>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在味道上有着独到的风味，主要是因为它使用了冰糖作为调味料。冰糖不仅可以增加甜味，还能使得肉质更加鲜嫩多汁。这与其他大多数用盐或酱油调味的菜肴不同，它提供了一种全新的咸甜口感体验。</w:t>
      </w:r>
      <w:r>
        <w:rPr>
          <w:sz w:val="32"/>
          <w:szCs w:val="32"/>
        </w:rPr>
        <w:t>&lt;/p&gt;&lt;p&gt;&lt;img src="/static-img/Bc12piic3LeNL4Dx8VHAO3aIJI59m1FVgvhA7FYGAqP4hy7euXjpNe06H7kFkCSB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道菜对健康也非常友好。五花肉本身就含有丰富的蛋白质，而加入冰糖后，不仅不会增加脂肪，也不会损失原有的营养价值。这对于追求健康饮食的人来说是一个理想选择。</w:t>
      </w:r>
      <w:r>
        <w:rPr>
          <w:sz w:val="32"/>
          <w:szCs w:val="32"/>
        </w:rPr>
        <w:t>&lt;/p&gt;&lt;p&gt;&lt;img src="/static-img/kN68E_7JbVC8jEpiCr2LnHaIJI59m1FVgvhA7FYGAqP4hy7euXjpNe06H7kFkCSB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色香满分的冰糖炖五花肉，关键在于掌握适当的火候和时间控制。一开始需要将切片均匀的小块牛油混合入锅中，用小火慢慢煎至两面金黄，再加入切好的蔬菜如葱、姜等，并淋上适量清水继续焯水，然后倒入足够量冷开水浸泡，使得肉质更为鲜嫩。此时再加入适量冰糖，一边翻滚一边小火慢炖直到汤汁变浓稠而且色泽变化为红棕色。</w:t>
      </w:r>
      <w:r>
        <w:rPr>
          <w:sz w:val="32"/>
          <w:szCs w:val="32"/>
        </w:rPr>
        <w:t>&lt;/p&gt;&lt;p&gt;&lt;img src="/static-img/R11UprgauPQssBZmQdk64naIJI59m1FVgvhA7FYGAqP4hy7euXjpNe06H7kFkCSB.jpg"&gt;&lt;/p&gt;&lt;p&gt;</w:t>
      </w:r>
      <w:r>
        <w:rPr>
          <w:sz w:val="32"/>
          <w:szCs w:val="32"/>
        </w:rPr>
        <w:t>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美食最好与一些碳水化合物相搭配，比如糙米、土豆或者藜麦等，这样不仅能够平衡每餐所需营养，还能形成良好的膳食结构，为身体带来更多益处。</w:t>
      </w:r>
      <w:r>
        <w:rPr>
          <w:sz w:val="32"/>
          <w:szCs w:val="32"/>
        </w:rPr>
        <w:t>&lt;/p&gt;&lt;p&gt;&lt;img src="/static-img/EhKg9FngbzaA4Mko0OJnb3aIJI59m1FVgvhA7FYGAqP4hy7euXjpNe06H7kFkCSB.jpg"&gt;&lt;/p&gt;&lt;p&gt;</w:t>
      </w:r>
      <w:r>
        <w:rPr>
          <w:sz w:val="32"/>
          <w:szCs w:val="32"/>
        </w:rPr>
        <w:t>节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道菜看似复杂，但实际操作起来却很简单快捷。不需要像其他复杂料理那样准备大量辅料，只需几根葱和姜即可完成。而且由于长时间低温煮制，不需要频繁监控，因此非常适合忙碌的人士进行烹饪，即使是在工作日晚上，也能轻松完成一顿高品质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冰糖炖五花肉也是很多地区传统节日中的特色食品。在这些特别时刻，它不仅满足了人们对美食的心理需求，也承载了家族间亲情纽带，是一种集娱乐与共享于一体的情谊分享活动。</w:t>
      </w:r>
      <w:r>
        <w:rPr>
          <w:sz w:val="32"/>
          <w:szCs w:val="32"/>
        </w:rPr>
        <w:t>&lt;/p&gt;&lt;p&gt;&lt;a href = "/doc/577669-</w:t>
      </w:r>
      <w:r>
        <w:rPr>
          <w:sz w:val="32"/>
          <w:szCs w:val="32"/>
        </w:rPr>
        <w:t>冰糖炖五花肉一道独特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家常美食</w:t>
      </w:r>
      <w:r>
        <w:rPr>
          <w:sz w:val="32"/>
          <w:szCs w:val="32"/>
        </w:rPr>
        <w:t>.doc" rel="alternate" download="577669-</w:t>
      </w:r>
      <w:r>
        <w:rPr>
          <w:sz w:val="32"/>
          <w:szCs w:val="32"/>
        </w:rPr>
        <w:t>冰糖炖五花肉一道独特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