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时空的美丽诱惑致命美色快穿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致命美色</w:t>
      </w:r>
      <w:r>
        <w:rPr>
          <w:sz w:val="32"/>
          <w:szCs w:val="32"/>
        </w:rPr>
        <w:t>[</w:t>
      </w:r>
      <w:r>
        <w:rPr>
          <w:sz w:val="32"/>
          <w:szCs w:val="32"/>
        </w:rPr>
        <w:t>快穿</w:t>
      </w:r>
      <w:r>
        <w:rPr>
          <w:sz w:val="32"/>
          <w:szCs w:val="32"/>
        </w:rPr>
        <w:t>]</w:t>
      </w:r>
      <w:r>
        <w:rPr>
          <w:sz w:val="32"/>
          <w:szCs w:val="32"/>
        </w:rPr>
        <w:t>：穿越时空的魅力与危险</w:t>
      </w:r>
      <w:r>
        <w:rPr>
          <w:sz w:val="32"/>
          <w:szCs w:val="32"/>
        </w:rPr>
        <w:t>&lt;/p&gt;&lt;p&gt;&lt;img src="/static-img/zEif9_CQyOoBDGxlIitX8YOAXzcYuPaf08ywLWeYRaCBl9ckVbO9oaGXVYNfc4KI.jpg"&gt;&lt;/p&gt;&lt;p&gt;</w:t>
      </w:r>
      <w:r>
        <w:rPr>
          <w:sz w:val="32"/>
          <w:szCs w:val="32"/>
        </w:rPr>
        <w:t>在虚拟世界中，快穿（快穿即快速穿越）已经成为了一种流行的故事形式。它让读者能够在短时间内体验不同的角色、不同的世界和不同的情节。这篇文章将探讨一款名为“致命美色”的快穿游戏，它不仅以其独特的游戏机制吸引了无数玩家，还因为其深刻的情感表达和丰富的人物塑造而备受赞誉。</w:t>
      </w:r>
      <w:r>
        <w:rPr>
          <w:sz w:val="32"/>
          <w:szCs w:val="32"/>
        </w:rPr>
        <w:t>&lt;/p&gt;&lt;p&gt;</w:t>
      </w:r>
      <w:r>
        <w:rPr>
          <w:sz w:val="32"/>
          <w:szCs w:val="32"/>
        </w:rPr>
        <w:t>第一部分：游戏概述</w:t>
      </w:r>
      <w:r>
        <w:rPr>
          <w:sz w:val="32"/>
          <w:szCs w:val="32"/>
        </w:rPr>
        <w:t>&lt;/p&gt;&lt;p&gt;&lt;img src="/static-img/6Wnw-qcuASSrXUDpJWbcL4OAXzcYuPaf08ywLWeYRaBMnzDp0KGSKvychZNx8msQqHMWPmanW3nN_L1t5w5sogj2IySvrbTV1l2wP3n4lifik8eB1TI_QX5uk804rONjnvbQaW9s79RskzcpbOdaoIeWsTS2Q5xLLy7XFMmsz1M.jpg"&gt;&lt;/p&gt;&lt;p&gt;</w:t>
      </w:r>
      <w:r>
        <w:rPr>
          <w:sz w:val="32"/>
          <w:szCs w:val="32"/>
        </w:rPr>
        <w:t>《致命美色》是一款结合了恋爱模拟器和冒险元素的快穿游戏。在这个游戏中，玩家扮演一个女主角，她被卷入了一系列复杂的情感纠葛之中。每次进入新的故事线，女主角都会遇到新的男主角，无论是高冷学霸还是温文尔雅的小可，每个角色都有自己独特的性格和背景。</w:t>
      </w:r>
      <w:r>
        <w:rPr>
          <w:sz w:val="32"/>
          <w:szCs w:val="32"/>
        </w:rPr>
        <w:t>&lt;/p&gt;&lt;p&gt;</w:t>
      </w:r>
      <w:r>
        <w:rPr>
          <w:sz w:val="32"/>
          <w:szCs w:val="32"/>
        </w:rPr>
        <w:t>第二部分：魅力与危险</w:t>
      </w:r>
      <w:r>
        <w:rPr>
          <w:sz w:val="32"/>
          <w:szCs w:val="32"/>
        </w:rPr>
        <w:t>&lt;/p&gt;&lt;p&gt;&lt;img src="/static-img/VwrrWiKEt8xyTggIYPn7yIOAXzcYuPaf08ywLWeYRaBMnzDp0KGSKvychZNx8msQqHMWPmanW3nN_L1t5w5sogj2IySvrbTV1l2wP3n4lifik8eB1TI_QX5uk804rONjnvbQaW9s79RskzcpbOdaoIeWsTS2Q5xLLy7XFMmsz1M.jpg"&gt;&lt;/p&gt;&lt;p&gt;</w:t>
      </w:r>
      <w:r>
        <w:rPr>
          <w:sz w:val="32"/>
          <w:szCs w:val="32"/>
        </w:rPr>
        <w:t>这款游戏之所以被称作“致命”，并不是因为它包含暴力或血腥内容，而是因为它触及到了人类最基本的情感需求——爱情。每当女主角遇到一个新人时，她就必须决定如何与他交往，这个过程充满了风险，因为她可能会受到伤害，也可能会获得幸福。这种边缘上的紧张关系正是这款游戏所展现出的“危险”。</w:t>
      </w:r>
      <w:r>
        <w:rPr>
          <w:sz w:val="32"/>
          <w:szCs w:val="32"/>
        </w:rPr>
        <w:t>&lt;/p&gt;&lt;p&gt;</w:t>
      </w:r>
      <w:r>
        <w:rPr>
          <w:sz w:val="32"/>
          <w:szCs w:val="32"/>
        </w:rPr>
        <w:t>同时，“致命美色”也通过精心设计的剧情，让玩家体验到了恋爱中的甜蜜瞬间。在这个过程中，玩家的选择对整个故事线产生影响，使得他们成为了故事的一部分，与女主角一起经历起伏变化。</w:t>
      </w:r>
      <w:r>
        <w:rPr>
          <w:sz w:val="32"/>
          <w:szCs w:val="32"/>
        </w:rPr>
        <w:t>&lt;/p&gt;&lt;p&gt;&lt;img src="/static-img/QrVUUXRovxKiF_NvufNgjIOAXzcYuPaf08ywLWeYRaBMnzDp0KGSKvychZNx8msQqHMWPmanW3nN_L1t5w5sogj2IySvrbTV1l2wP3n4lifik8eB1TI_QX5uk804rONjnvbQaW9s79RskzcpbOdaoIeWsTS2Q5xLLy7XFMmsz1M.jpg"&gt;&lt;/p&gt;&lt;p&gt;</w:t>
      </w:r>
      <w:r>
        <w:rPr>
          <w:sz w:val="32"/>
          <w:szCs w:val="32"/>
        </w:rPr>
        <w:t>第三部分：深度解析</w:t>
      </w:r>
      <w:r>
        <w:rPr>
          <w:sz w:val="32"/>
          <w:szCs w:val="32"/>
        </w:rPr>
        <w:t>&lt;/p&gt;&lt;p&gt;</w:t>
      </w:r>
      <w:r>
        <w:rPr>
          <w:sz w:val="32"/>
          <w:szCs w:val="32"/>
        </w:rPr>
        <w:t>《致命美色》的成功之处在于其对人物心理分析的细腻描绘。每个角色都有自己的心理阴影，他们之间相互作用的时候，便展现出了更加复杂的人性。在这样的背景下，玩家的决策不再仅仅是简单地选择某个答案，而是一个深层次的心理战役。</w:t>
      </w:r>
      <w:r>
        <w:rPr>
          <w:sz w:val="32"/>
          <w:szCs w:val="32"/>
        </w:rPr>
        <w:t>&lt;/p&gt;&lt;p&gt;&lt;img src="/static-img/iZajZPdRAI9XDxF0KDJ08oOAXzcYuPaf08ywLWeYRaBMnzDp0KGSKvychZNx8msQqHMWPmanW3nN_L1t5w5sogj2IySvrbTV1l2wP3n4lifik8eB1TI_QX5uk804rONjnvbQaW9s79RskzcpbOdaoIeWsTS2Q5xLLy7XFMmsz1M.jpg"&gt;&lt;/p&gt;&lt;p&gt;</w:t>
      </w:r>
      <w:r>
        <w:rPr>
          <w:sz w:val="32"/>
          <w:szCs w:val="32"/>
        </w:rPr>
        <w:t>此外，这款游戏还强调了自我反思与成长对于个人发展至关重要。一旦某段历史结束，那么所有关于那段历史的事务都会消失，但对于主人公来说，她从这些经历中学到的东西却永远不会消失。这正如生活本身一样，我们虽然无法改变过去，但我们可以从过去中学到宝贵经验，用来面对未来的挑战。</w:t>
      </w:r>
      <w:r>
        <w:rPr>
          <w:sz w:val="32"/>
          <w:szCs w:val="32"/>
        </w:rPr>
        <w:t>&lt;/p&gt;&lt;p&gt;</w:t>
      </w:r>
      <w:r>
        <w:rPr>
          <w:sz w:val="32"/>
          <w:szCs w:val="32"/>
        </w:rPr>
        <w:t>第四部分：文化意义</w:t>
      </w:r>
      <w:r>
        <w:rPr>
          <w:sz w:val="32"/>
          <w:szCs w:val="32"/>
        </w:rPr>
        <w:t>&lt;/p&gt;&lt;p&gt;</w:t>
      </w:r>
      <w:r>
        <w:rPr>
          <w:sz w:val="32"/>
          <w:szCs w:val="32"/>
        </w:rPr>
        <w:t>《致命美色》作为一种文化产品，不仅提供娱乐，而且还传递着关于爱情、友谊以及人生价值等主题。此外，由于该作品涉及多元化的人物形象和社会问题，它也为观众提供了解决不同类型问题的一个平台，从而促进了社会文化层面的交流与理解。</w:t>
      </w:r>
      <w:r>
        <w:rPr>
          <w:sz w:val="32"/>
          <w:szCs w:val="32"/>
        </w:rPr>
        <w:t>&lt;/p&gt;&lt;p&gt;</w:t>
      </w:r>
      <w:r>
        <w:rPr>
          <w:sz w:val="32"/>
          <w:szCs w:val="32"/>
        </w:rPr>
        <w:t>总结：</w:t>
      </w:r>
      <w:r>
        <w:rPr>
          <w:sz w:val="32"/>
          <w:szCs w:val="32"/>
        </w:rPr>
        <w:t>&lt;/p&gt;&lt;p&gt;</w:t>
      </w:r>
      <w:r>
        <w:rPr>
          <w:sz w:val="32"/>
          <w:szCs w:val="32"/>
        </w:rPr>
        <w:t>《致命美色</w:t>
      </w:r>
      <w:r>
        <w:rPr>
          <w:sz w:val="32"/>
          <w:szCs w:val="32"/>
        </w:rPr>
        <w:t>[</w:t>
      </w:r>
      <w:r>
        <w:rPr>
          <w:sz w:val="32"/>
          <w:szCs w:val="32"/>
        </w:rPr>
        <w:t>快穿</w:t>
      </w:r>
      <w:r>
        <w:rPr>
          <w:sz w:val="32"/>
          <w:szCs w:val="32"/>
        </w:rPr>
        <w:t>]</w:t>
      </w:r>
      <w:r>
        <w:rPr>
          <w:sz w:val="32"/>
          <w:szCs w:val="32"/>
        </w:rPr>
        <w:t>》是一款融合了恋爱模拟器、冒险元素以及深度人物塑造的虚拟世界游艺。在这款游艺中，一位女性角色由用户控制，她周围环绕着各种各样具有鲜明特点但又存在共同人性的男性角色，每一次进入新的一章，都意味着新的旅程、新的人际关系，以及潜藏着更多风险和可能性。这使得</w:t>
      </w:r>
      <w:r>
        <w:rPr>
          <w:sz w:val="32"/>
          <w:szCs w:val="32"/>
        </w:rPr>
        <w:t>&amp;#34;</w:t>
      </w:r>
      <w:r>
        <w:rPr>
          <w:sz w:val="32"/>
          <w:szCs w:val="32"/>
        </w:rPr>
        <w:t>死守真实</w:t>
      </w:r>
      <w:r>
        <w:rPr>
          <w:sz w:val="32"/>
          <w:szCs w:val="32"/>
        </w:rPr>
        <w:t>&amp;#34;</w:t>
      </w:r>
      <w:r>
        <w:rPr>
          <w:sz w:val="32"/>
          <w:szCs w:val="32"/>
        </w:rPr>
        <w:t>变得非常难以做到，同时也带来了不可预测性，在其中充满激烈争取感情归属权利的心理斗争，是一种既令人兴奋又令人沉迷且很容易让人感到疲惫却又享受不到真正宁静安详生活状态的地方。而这种极端的心理冲突给予人们思考，即便是在我们看似平静稳定的人生里隐藏着怎样的秘密呢？</w:t>
      </w:r>
      <w:r>
        <w:rPr>
          <w:sz w:val="32"/>
          <w:szCs w:val="32"/>
        </w:rPr>
        <w:t>&lt;/p&gt;&lt;p&gt;&lt;a href = "/doc/577660-</w:t>
      </w:r>
      <w:r>
        <w:rPr>
          <w:sz w:val="32"/>
          <w:szCs w:val="32"/>
        </w:rPr>
        <w:t>穿梭时空的美丽诱惑致命美色快穿之谜</w:t>
      </w:r>
      <w:r>
        <w:rPr>
          <w:sz w:val="32"/>
          <w:szCs w:val="32"/>
        </w:rPr>
        <w:t>.doc" rel="alternate" download="577660-</w:t>
      </w:r>
      <w:r>
        <w:rPr>
          <w:sz w:val="32"/>
          <w:szCs w:val="32"/>
        </w:rPr>
        <w:t>穿梭时空的美丽诱惑致命美色快穿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