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庭妍小说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下载庭妍小说集的</w:t>
      </w:r>
      <w:r>
        <w:rPr>
          <w:sz w:val="32"/>
          <w:szCs w:val="32"/>
        </w:rPr>
        <w:t>&lt;/p&gt;&lt;p&gt;&lt;img src="/static-img/CxEg7SUUWoCsa3cPIipcKLM7qkvvcri-gfXS_9m45zqLwpl499ULtNqRTqLfUv-n.png"&gt;&lt;/p&gt;&lt;p&gt;</w:t>
      </w:r>
      <w:r>
        <w:rPr>
          <w:sz w:val="32"/>
          <w:szCs w:val="32"/>
        </w:rPr>
        <w:t>在这个快节奏的时代，人们总是在寻找一些可以帮助自己放松、逃离现实的方式。对于我来说，阅读是一种最好的选择。我经常会听说有很多人喜欢阅读庭妍的小说，她们的作品充满了深刻的情感和精彩的情节，所以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我的智能手机，在搜索栏里输入“庭妍小说集下载”。很快就出现了许多结果，有些网站提供的是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，有些则是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MOBI</w:t>
      </w:r>
      <w:r>
        <w:rPr>
          <w:sz w:val="32"/>
          <w:szCs w:val="32"/>
        </w:rPr>
        <w:t>格式，这取决于你的阅读设备。</w:t>
      </w:r>
      <w:r>
        <w:rPr>
          <w:sz w:val="32"/>
          <w:szCs w:val="32"/>
        </w:rPr>
        <w:t>&lt;/p&gt;&lt;p&gt;&lt;img src="/static-img/sjY5NslLYXTL5poL2atPdbM7qkvvcri-gfXS_9m45zoBFy9t76tjRkbQkg-a_ntX4dOqk3gtrHTChXfM5zVwcjY7FQTsg9G1NMNl493aziKXkFLwNH-PdZEmsuar_knsG_Wu9RX07yo46b0nIjnLyYQNfKr-OCRMe8KMYvCey1CBl9ckVbO9oaGXVYNfc4KI.jpg"&gt;&lt;/p&gt;&lt;p&gt;</w:t>
      </w:r>
      <w:r>
        <w:rPr>
          <w:sz w:val="32"/>
          <w:szCs w:val="32"/>
        </w:rPr>
        <w:t>接下来，我要做的是选择一个合适的平台来下载这部小说。在网上流传着各种各样的资源分享网站，但是有些可能不太可靠，一不小心就可能被植入恶意软件。我决定选择一个比较知名且信誉良好的电子书平台，它允许用户免费阅读部分章节，并且有付费购买完整版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挑选，我找到了《梦回明月楼》这本书。它以其独特的情感描绘和生动的人物形象受到了一大批读者的喜爱。当我浏览完免费章节后，我觉得故事非常吸引人，就决定花点钱买下完整版。</w:t>
      </w:r>
      <w:r>
        <w:rPr>
          <w:sz w:val="32"/>
          <w:szCs w:val="32"/>
        </w:rPr>
        <w:t>&lt;/p&gt;&lt;p&gt;&lt;img src="/static-img/l7FXLmXR-7QsjOEL-OHidbM7qkvvcri-gfXS_9m45zoBFy9t76tjRkbQkg-a_ntX4dOqk3gtrHTChXfM5zVwcjY7FQTsg9G1NMNl493aziKXkFLwNH-PdZEmsuar_knsG_Wu9RX07yo46b0nIjnLyYQNfKr-OCRMe8KMYvCey1CBl9ckVbO9oaGXVYNfc4KI.jpg"&gt;&lt;/p&gt;&lt;p&gt;</w:t>
      </w:r>
      <w:r>
        <w:rPr>
          <w:sz w:val="32"/>
          <w:szCs w:val="32"/>
        </w:rPr>
        <w:t>点击购买按钮后，系统要求我输入支付信息。这一步骤对很多人来说可能会感到紧张，但别担心，这个过程完全安全，只需要你提供正确的账户信息即可完成交易。一旦支付成功，你就可以立即下载这部作品到你的设备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几秒钟之后，那本期待已久的小说出现在我的手机屏幕上。我兴奋地开始阅读，从头到尾，没有中断过。每当夜晚来临时，当灯光柔和下来，我就会拿起手机继续那个世界里的故事，让自己沉浸在那美妙而又复杂的人际关系之中。</w:t>
      </w:r>
      <w:r>
        <w:rPr>
          <w:sz w:val="32"/>
          <w:szCs w:val="32"/>
        </w:rPr>
        <w:t>&lt;/p&gt;&lt;p&gt;&lt;img src="/static-img/P9KHeSZTVTf8y7euaP5N_bM7qkvvcri-gfXS_9m45zoBFy9t76tjRkbQkg-a_ntX4dOqk3gtrHTChXfM5zVwcjY7FQTsg9G1NMNl493aziKXkFLwNH-PdZEmsuar_knsG_Wu9RX07yo46b0nIjnLyYQNfKr-OCRMe8KMYvCey1CBl9ckVbO9oaGXVYNfc4KI.jpg"&gt;&lt;/p&gt;&lt;p&gt;</w:t>
      </w:r>
      <w:r>
        <w:rPr>
          <w:sz w:val="32"/>
          <w:szCs w:val="32"/>
        </w:rPr>
        <w:t>通过这样的体验，我明白了为什么有人会成为文学迷狂热粉丝。每一次翻页，每一次情感共鸣，都像是给自己的内心带来了某种特别的声音。在繁忙与压力面前，我们需要找到属于自己的宁静之地，而那些文字所创造出的世界，就是我们逃避现实的一扇窗口，也是我们灵魂深处渴望的一片绿洲。</w:t>
      </w:r>
      <w:r>
        <w:rPr>
          <w:sz w:val="32"/>
          <w:szCs w:val="32"/>
        </w:rPr>
        <w:t>&lt;/p&gt;&lt;p&gt;&lt;a href = "/doc/577625-</w:t>
      </w:r>
      <w:r>
        <w:rPr>
          <w:sz w:val="32"/>
          <w:szCs w:val="32"/>
        </w:rPr>
        <w:t>主题我是如何下载庭妍小说集的</w:t>
      </w:r>
      <w:r>
        <w:rPr>
          <w:sz w:val="32"/>
          <w:szCs w:val="32"/>
        </w:rPr>
        <w:t>.doc" rel="alternate" download="577625-</w:t>
      </w:r>
      <w:r>
        <w:rPr>
          <w:sz w:val="32"/>
          <w:szCs w:val="32"/>
        </w:rPr>
        <w:t>主题我是如何下载庭妍小说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