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生活小物</w:t>
      </w:r>
      <w:r>
        <w:rPr>
          <w:sz w:val="48"/>
          <w:szCs w:val="48"/>
        </w:rPr>
        <w:t>3</w:t>
      </w:r>
      <w:r>
        <w:rPr>
          <w:sz w:val="48"/>
          <w:szCs w:val="48"/>
        </w:rPr>
        <w:t>根手指还是</w:t>
      </w:r>
      <w:r>
        <w:rPr>
          <w:sz w:val="48"/>
          <w:szCs w:val="48"/>
        </w:rPr>
        <w:t>20</w:t>
      </w:r>
      <w:r>
        <w:rPr>
          <w:sz w:val="48"/>
          <w:szCs w:val="48"/>
        </w:rPr>
        <w:t>根棉签哪种更能定义我们对细节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会面临一些看似微不足道的选择，比如用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来感受物体的大小，还是用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来衡量空间的宽度。这些选择似乎不值一提，但它们却反映了我们对细节的态度，以及我们如何通过这些小事来理解世界。</w:t>
      </w:r>
      <w:r>
        <w:rPr>
          <w:sz w:val="32"/>
          <w:szCs w:val="32"/>
        </w:rPr>
        <w:t>&lt;/p&gt;&lt;p&gt;&lt;img src="/static-img/SpbYEJTwLjAKIomqTZ5M-5njOhtBWaiEPWMMv4ZGHcviGCDQCOaZamn05aeDMOow.jpg"&gt;&lt;/p&gt;&lt;p&gt;</w:t>
      </w:r>
      <w:r>
        <w:rPr>
          <w:sz w:val="32"/>
          <w:szCs w:val="32"/>
        </w:rPr>
        <w:t>第一段：触觉与空间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手指和棉签在我们的生活中的作用。手指是我们最直接接触世界的手段之一，它们能够传递温度、压力以及形状等信息，这些都是非常重要的情感和物理交流方式。而棉签则是一种简单易得的材料，通常用于吸收汗水或擦拭表面，它们可以帮助我们更好地维持个人卫生，也能作为一种工具帮助完成各种日常任务。</w:t>
      </w:r>
      <w:r>
        <w:rPr>
          <w:sz w:val="32"/>
          <w:szCs w:val="32"/>
        </w:rPr>
        <w:t>&lt;/p&gt;&lt;p&gt;&lt;img src="/static-img/GTOySXvCcvK0xOuaHTC51ZnjOhtBWaiEPWMMv4ZGHcviGCDQCOaZamn05aeDMOow.jpg"&gt;&lt;/p&gt;&lt;p&gt;</w:t>
      </w:r>
      <w:r>
        <w:rPr>
          <w:sz w:val="32"/>
          <w:szCs w:val="32"/>
        </w:rPr>
        <w:t>第二段：数量与比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放在一起时，我们不仅是在比较它们的长度，更是在比较它们之间的比例。这种对比能力对于人类来说至关重要，因为它有助于建立相对大小、距离和尺寸等概念。而如果换成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，那么我们的注意力可能更多地集中在数量上，而不是单个棉签本身。这揭示了一个基本的事实：不同的事物具有不同的功能，而且每一种都有其独特之处。</w:t>
      </w:r>
      <w:r>
        <w:rPr>
          <w:sz w:val="32"/>
          <w:szCs w:val="32"/>
        </w:rPr>
        <w:t>&lt;/p&gt;&lt;p&gt;&lt;img src="/static-img/Qb77W7w2eRdRbwOtRJSXYZnjOhtBWaiEPWMMv4ZGHcviGCDQCOaZamn05aeDMOow.jpg"&gt;&lt;/p&gt;&lt;p&gt;</w:t>
      </w:r>
      <w:r>
        <w:rPr>
          <w:sz w:val="32"/>
          <w:szCs w:val="32"/>
        </w:rPr>
        <w:t>第三段：精确性与粗略估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进行测量，其精确性受到极大的限制，因为人体器官本质上是不规则且变化无常的。但这并不意味着这种方法没有用武之地。在某些情况下，三角测量法（三角形两边知一边可求）的原理就是基于这个原理，即使是简单的手部结构也能提供一定程度上的判断标准。而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尽管无法提供同样的精确度，却可以给人以宏观视野，让人们更容易把握大概的情况，从而促进思维跳跃到更加广阔的问题领域。</w:t>
      </w:r>
      <w:r>
        <w:rPr>
          <w:sz w:val="32"/>
          <w:szCs w:val="32"/>
        </w:rPr>
        <w:t>&lt;/p&gt;&lt;p&gt;&lt;img src="/static-img/03NF47pHp-gDOF0xlf49zJnjOhtBWaiEPWMMv4ZGHcviGCDQCOaZamn05aeDMOow.jpg"&gt;&lt;/p&gt;&lt;p&gt;</w:t>
      </w:r>
      <w:r>
        <w:rPr>
          <w:sz w:val="32"/>
          <w:szCs w:val="32"/>
        </w:rPr>
        <w:t>第四段：心理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考虑，当一个人选择使用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或者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时，他可能正在展现出自己处理问题的一种倾向。这可能涉及到对细节敏锐性的追求，或许也反映了他是否偏好整体观念。如果一个人倾向于使用多余数量，如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，这可能意味着他更加重视全面了解周围环境，而不是过分专注于具体部分。当他选用较少数量，如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手指，则很可能代表了一种简洁直觉式思考模式，对复杂信息保持耐心，并试图抓住核心要素。</w:t>
      </w:r>
      <w:r>
        <w:rPr>
          <w:sz w:val="32"/>
          <w:szCs w:val="32"/>
        </w:rPr>
        <w:t>&lt;/p&gt;&lt;p&gt;&lt;img src="/static-img/qfe6qndzreYyapIkdStDdJnjOhtBWaiEPWMMv4ZGHcviGCDQCOaZamn05aeDMOow.jpg"&gt;&lt;/p&gt;&lt;p&gt;</w:t>
      </w:r>
      <w:r>
        <w:rPr>
          <w:sz w:val="32"/>
          <w:szCs w:val="32"/>
        </w:rPr>
        <w:t>结语：生存智慧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还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”这一主题背后的深层含义。在现代社会，我们经历着巨大的技术变革和信息爆炸，每天都需要做出无数关于何为优先、何为必要、何为足够的心智决策。在这个过程中，不论是通过几只眼睛去审视世界，还是借由多少片纸张去记录记忆，都让人不得不深思生命中的价值取向。每一次决定，无论轻巧或繁琐，都蕴藏着关于自我认知、情感共鸣以及存在哲学的一切可能性，是时候停下来沉思，为何如此而非那般，以便更好地理解自己的内心世界，以及连接到外界的大宇宙之中。</w:t>
      </w:r>
      <w:r>
        <w:rPr>
          <w:sz w:val="32"/>
          <w:szCs w:val="32"/>
        </w:rPr>
        <w:t>&lt;/p&gt;&lt;p&gt;&lt;a href = "/doc/577621-</w:t>
      </w:r>
      <w:r>
        <w:rPr>
          <w:sz w:val="32"/>
          <w:szCs w:val="32"/>
        </w:rPr>
        <w:t>揭秘生活小物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还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哪种更能定义我们对细节的追求</w:t>
      </w:r>
      <w:r>
        <w:rPr>
          <w:sz w:val="32"/>
          <w:szCs w:val="32"/>
        </w:rPr>
        <w:t>.doc" rel="alternate" download="577621-</w:t>
      </w:r>
      <w:r>
        <w:rPr>
          <w:sz w:val="32"/>
          <w:szCs w:val="32"/>
        </w:rPr>
        <w:t>揭秘生活小物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还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哪种更能定义我们对细节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