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上插英语课老师语言学习的创意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英语课上插英语课老师？</w:t>
      </w:r>
      <w:r>
        <w:rPr>
          <w:sz w:val="32"/>
          <w:szCs w:val="32"/>
        </w:rPr>
        <w:t>&lt;/p&gt;&lt;p&gt;&lt;img src="/static-img/IfuqmeR4QjZRIFSd19rUWHaIJI59m1FVgvhA7FYGAqP4hy7euXjpNe06H7kFkCSB.jpg"&gt;&lt;/p&gt;&lt;p&gt;</w:t>
      </w:r>
      <w:r>
        <w:rPr>
          <w:sz w:val="32"/>
          <w:szCs w:val="32"/>
        </w:rPr>
        <w:t>在现代教育领域，教师的角色不再仅限于传授知识，而是需要成为学生学习过程中的引导者、激励者和伴侣。在这个背景下，出现了一种创新的教学方法——在英语课上插入其他课程的老师。这种做法听起来似乎有些奇怪，但它其实是一种非常有意义和有效的教学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施这一创新教学方法？</w:t>
      </w:r>
      <w:r>
        <w:rPr>
          <w:sz w:val="32"/>
          <w:szCs w:val="32"/>
        </w:rPr>
        <w:t>&lt;/p&gt;&lt;p&gt;&lt;img src="/static-img/szW_okGc7gyx9omQDZpNL3aIJI59m1FVgvhA7FYGAqP4hy7euXjpNe06H7kFkCSB.jpg"&gt;&lt;/p&gt;&lt;p&gt;</w:t>
      </w:r>
      <w:r>
        <w:rPr>
          <w:sz w:val="32"/>
          <w:szCs w:val="32"/>
        </w:rPr>
        <w:t>首先，这种方法要求学校或教室内外环境能够灵活调整，以适应不同类型的活动。比如，可以设置不同的讨论区、展示区、互动游戏区域等。此外，教师还需要准备一系列与主题相关的材料，如图片、视频、故事书籍等，以便作为教学资源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哪些方式来进行这项创新教学？</w:t>
      </w:r>
      <w:r>
        <w:rPr>
          <w:sz w:val="32"/>
          <w:szCs w:val="32"/>
        </w:rPr>
        <w:t>&lt;/p&gt;&lt;p&gt;&lt;img src="/static-img/HKbN0mxNQqq0LKLi8RlExHaIJI59m1FVgvhA7FYGAqP4hy7euXjpNe06H7kFkCSB.jpg"&gt;&lt;/p&gt;&lt;p&gt;</w:t>
      </w:r>
      <w:r>
        <w:rPr>
          <w:sz w:val="32"/>
          <w:szCs w:val="32"/>
        </w:rPr>
        <w:t>实施“在英语课上插英语课老师”的具体操作可以从几个方面着手。一是通过跨学科项目，让学生将所学到的语言技能应用到实际生活中，比如用英文写作一个关于科学实验的小论文，再由化学老师对其内容进行点评。这不仅锻炼了学生们语言表达能力，还增加了他们对科学知识的理解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是在数学或艺术课程中加入语言元素，让学生学会将抽象概念转化为具体可视化表现。在数学问题解决过程中使用英文描述问题，并以英文回答，同时由数学老师提供正确答案并解释思路；或者，在绘画工作坊中，由艺术老师指导学生用英文描述色彩搭配和作品意境，从而提升他们的观察力和表达技巧。</w:t>
      </w:r>
      <w:r>
        <w:rPr>
          <w:sz w:val="32"/>
          <w:szCs w:val="32"/>
        </w:rPr>
        <w:t>&lt;/p&gt;&lt;p&gt;&lt;img src="/static-img/wUGo_hJ0a5n-di2cUdVg2HaIJI59m1FVgvhA7FYGAqP4hy7euXjpNe06H7kFkCSB.jpg"&gt;&lt;/p&gt;&lt;p&gt;</w:t>
      </w:r>
      <w:r>
        <w:rPr>
          <w:sz w:val="32"/>
          <w:szCs w:val="32"/>
        </w:rPr>
        <w:t>三是利用技术工具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，让学习变得更加沉浸式和互动。例如，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模拟历史场景，让学生用英文叙述发生的事情，同时由历史老师提供背景知识补充，使得学习更贴近实际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是组织文化交流活动，如电影放映会，或邀请外国语文学家讲座，让非母语者也能感受到不同文化背后的语言魅力。这样的活动既能提高听众对新话题的话语能力，也能拓宽他们对于世界多样性认识。</w:t>
      </w:r>
      <w:r>
        <w:rPr>
          <w:sz w:val="32"/>
          <w:szCs w:val="32"/>
        </w:rPr>
        <w:t>&lt;/p&gt;&lt;p&gt;&lt;img src="/static-img/8DhaOSGJRPxcDjJ3pGkLx3aIJI59m1FVgvhA7FYGAqP4hy7euXjpNe06H7kFkCSB.jpg"&gt;&lt;/p&gt;&lt;p&gt;</w:t>
      </w:r>
      <w:r>
        <w:rPr>
          <w:sz w:val="32"/>
          <w:szCs w:val="32"/>
        </w:rPr>
        <w:t>这种方法有什么优势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全面发展：这种创新教学方式不仅关注语言技能，更重要的是培养学生综合素质，使之具备良好的沟通能力以及跨学科思维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兴趣：当不同的教师参与到单一课程时，他们带来的独特视角可能会吸引更多同学，对某个主题产生兴趣，从而提高学习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合作：不同专长的人士共同参与，就像是一个多元化团队一样，每个人都有自己的专长，也需要依赖他人，这样的合作体验对孩子来说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自主探索：随着时间推移，孩子们开始寻找自己感兴趣的话题，与此同时，他们也学会如何自主地探索新领域，不再局限于传统的一条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适应性：面对不断变化的情境，大脑越来越习惯于快速适应新的信息源，这也是未来社会需求的一部分，即使是在全球化的大潮流中，我们仍然需要这些高效率、高质量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这样一种教育模式存在一些挑战，比如如何平衡各个方面？如何确保每位参与者的贡献都被尊重？还有怎样处理那些可能因为专业差异导致的问题？然而，这些都是可以逐步克服的问题，只要我们愿意去尝试，并持续改进我们的教育体系就会更加完善。这就是为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英语课上插英语课老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创新方案至关重要，它能够帮助我们迈向更为开放、包容且富有创造力的未来世界。</w:t>
      </w:r>
      <w:r>
        <w:rPr>
          <w:sz w:val="32"/>
          <w:szCs w:val="32"/>
        </w:rPr>
        <w:t>&lt;/p&gt;&lt;p&gt;&lt;a href = "/doc/577608-</w:t>
      </w:r>
      <w:r>
        <w:rPr>
          <w:sz w:val="32"/>
          <w:szCs w:val="32"/>
        </w:rPr>
        <w:t>英语课上插英语课老师语言学习的创意方式</w:t>
      </w:r>
      <w:r>
        <w:rPr>
          <w:sz w:val="32"/>
          <w:szCs w:val="32"/>
        </w:rPr>
        <w:t>.doc" rel="alternate" download="577608-</w:t>
      </w:r>
      <w:r>
        <w:rPr>
          <w:sz w:val="32"/>
          <w:szCs w:val="32"/>
        </w:rPr>
        <w:t>英语课上插英语课老师语言学习的创意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