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痛疼痛的回忆与成人世界的阴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欢声笑语地聚集在公园的小儿童游乐场。他们兴奋地等待着轮到自己玩最受欢迎的设施——巨大的木质滑梯。这种滑梯不仅高大且曲折，还有几个陡峭的坡道，让人在快速向下冲刺时感到无比的刺激和快乐。</w:t>
      </w:r>
      <w:r>
        <w:rPr>
          <w:sz w:val="32"/>
          <w:szCs w:val="32"/>
        </w:rPr>
        <w:t>&lt;/p&gt;&lt;p&gt;&lt;img src="/static-img/gV-Czvsty2oxtAR-XcZKupbzzOMfdi1r5RKSqq5ujHMSAHb6Jg7Q5qOgHbDr8b0Y.jpg"&gt;&lt;/p&gt;&lt;p&gt;</w:t>
      </w:r>
      <w:r>
        <w:rPr>
          <w:sz w:val="32"/>
          <w:szCs w:val="32"/>
        </w:rPr>
        <w:t>然而，当一位成年人走近这片景象，他却被一种复杂的情感所困扰。他记得小时候，每次爬上滑梯顶端，都会充满期待，但当他开始往下滑时，逐渐感到身体中的某种不适。这不是普通的疼痛，而是一种深层次的心理上的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苦恼源于对未来的恐惧、对现实世界中可能遭遇的一切不如意。在孩提时代，我们总是认为将来一定会更好，而现在只是一段美好的童年。但随着年龄增长，我们发现这个世界并非我们想象中的那样简单。每一次往下滑动，就像是在缓慢地接受现实，将那些天真烂漫消失得无影无踪。</w:t>
      </w:r>
      <w:r>
        <w:rPr>
          <w:sz w:val="32"/>
          <w:szCs w:val="32"/>
        </w:rPr>
        <w:t>&lt;/p&gt;&lt;p&gt;&lt;img src="/static-img/P_TVyk3PLNL2gdcdTIRWyZbzzOMfdi1r5RKSqq5ujHMtLuxZklFowKnKK1JCwj_A0ZdjGr7l0yCK3GNspT2CoiWRPQzddiJQe3oSJOog43QGcUruOU5Y8UxHBgAK_BRhDhVN52srQaSld6rtPsmIAm15a3Ycm0w7TstkyMql7fI.jpg"&gt;&lt;/p&gt;&lt;p&gt;</w:t>
      </w:r>
      <w:r>
        <w:rPr>
          <w:sz w:val="32"/>
          <w:szCs w:val="32"/>
        </w:rPr>
        <w:t>尽管如此，那些小朋友们似乎还没有意识到这一点，他们仍旧以各种姿势跳跃着、滚动着，在大人们眼前展开了他们最纯真的游戏。而那个成年人的心灵，却在这些欢快的声音和笑容背后默默挣扎，他试图从中寻找属于自己的答案，想要知道何为真正的人生，以及如何才能找到那份让心灵平静下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即便如此，这个成年人的内心深处，也藏有一种残留的情感——对于童年的怀念和对未来的渴望。他明白，即使到了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，内心深处依然有那么一部分孩子，不愿放弃幻想，不愿接受这个世界给予我们的所有“疼”。而当他看到那些孩子们玩耍时，那种感觉就像是一股强烈的情感潮涌，将他带回到那个可以自由梦想、没有忧虑和责任的小小天堂里去。</w:t>
      </w:r>
      <w:r>
        <w:rPr>
          <w:sz w:val="32"/>
          <w:szCs w:val="32"/>
        </w:rPr>
        <w:t>&lt;/p&gt;&lt;p&gt;&lt;img src="/static-img/986xZ0sC_nGq1MCJtJMHypbzzOMfdi1r5RKSqq5ujHMtLuxZklFowKnKK1JCwj_A0ZdjGr7l0yCK3GNspT2CoiWRPQzddiJQe3oSJOog43QGcUruOU5Y8UxHBgAK_BRhDhVN52srQaSld6rtPsmIAm15a3Ycm0w7TstkyMql7fI.jpg"&gt;&lt;/p&gt;&lt;p&gt;</w:t>
      </w:r>
      <w:r>
        <w:rPr>
          <w:sz w:val="32"/>
          <w:szCs w:val="32"/>
        </w:rPr>
        <w:t>因此，无论多大的岁月流逝，他都无法忘记那种幼稚而又纯真的情感。当有人问起“玩滑梯吗越往下越疼那种污梗”，他的回答是：“我并不需要再体验那种‘污’染过的心境，我宁愿选择保持那份纯真。”</w:t>
      </w:r>
      <w:r>
        <w:rPr>
          <w:sz w:val="32"/>
          <w:szCs w:val="32"/>
        </w:rPr>
        <w:t>&lt;/p&gt;&lt;p&gt;&lt;a href = "/doc/577570-</w:t>
      </w:r>
      <w:r>
        <w:rPr>
          <w:sz w:val="32"/>
          <w:szCs w:val="32"/>
        </w:rPr>
        <w:t>滑梯之痛疼痛的回忆与成人世界的阴暗</w:t>
      </w:r>
      <w:r>
        <w:rPr>
          <w:sz w:val="32"/>
          <w:szCs w:val="32"/>
        </w:rPr>
        <w:t>.doc" rel="alternate" download="577570-</w:t>
      </w:r>
      <w:r>
        <w:rPr>
          <w:sz w:val="32"/>
          <w:szCs w:val="32"/>
        </w:rPr>
        <w:t>滑梯之痛疼痛的回忆与成人世界的阴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