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一场微小行动的无限连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一场微小行动的无限连锁</w:t>
      </w:r>
      <w:r>
        <w:rPr>
          <w:sz w:val="32"/>
          <w:szCs w:val="32"/>
        </w:rPr>
        <w:t>&lt;/p&gt;&lt;p&gt;&lt;img src="/static-img/vArkTezIdaqOMNk0BeOtN3aIJI59m1FVgvhA7FYGAqP4hy7euXjpNe06H7kFkCSB.jpg"&gt;&lt;/p&gt;&lt;p&gt;</w:t>
      </w:r>
      <w:r>
        <w:rPr>
          <w:sz w:val="32"/>
          <w:szCs w:val="32"/>
        </w:rPr>
        <w:t>在这个世界上，有一种奇妙的现象被称为“蝴蝶效应”。它指的是一个小事件触发了一系列连锁反应，最终导致了巨大的改变。这种效应不仅存在于自然界，也常见于我们的日常生活和文学作品中。这篇文章将探讨如何通过阅读《蝴蝶效应》这本小说，我们可以更深刻地理解这一概念，并在生活中运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小变动引发巨大变化</w:t>
      </w:r>
      <w:r>
        <w:rPr>
          <w:sz w:val="32"/>
          <w:szCs w:val="32"/>
        </w:rPr>
        <w:t>&lt;/p&gt;&lt;p&gt;&lt;img src="/static-img/fiXjrH96es314Vz2hXFrXXaIJI59m1FVgvhA7FYGAqP4hy7euXjpNe06H7kFkCSB.jpg"&gt;&lt;/p&gt;&lt;p&gt;</w:t>
      </w:r>
      <w:r>
        <w:rPr>
          <w:sz w:val="32"/>
          <w:szCs w:val="32"/>
        </w:rPr>
        <w:t>《微观起点》，一个普通的家庭面临着一场突如其来的变故，这个家庭的每一个人都从此开始了他们的人生旅程。他们发现，即使是最微小的情感波动，都可能引起不可预测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爆点与连锁反应</w:t>
      </w:r>
      <w:r>
        <w:rPr>
          <w:sz w:val="32"/>
          <w:szCs w:val="32"/>
        </w:rPr>
        <w:t>&lt;/p&gt;&lt;p&gt;&lt;img src="/static-img/bjHzirAd8hpFBIChIMyDaXaIJI59m1FVgvhA7FYGAqP4hy7euXjpNe06H7kFkCSB.jpg"&gt;&lt;/p&gt;&lt;p&gt;</w:t>
      </w:r>
      <w:r>
        <w:rPr>
          <w:sz w:val="32"/>
          <w:szCs w:val="32"/>
        </w:rPr>
        <w:t>《关键时刻》，故事中的主人公做出了一个看似无关紧要的小决定，却意外地成为了一次历史性的转折点。他的选择触发了一个接一个不可逆转的人生链条，展现了决策对未来影响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可预知的结果</w:t>
      </w:r>
      <w:r>
        <w:rPr>
          <w:sz w:val="32"/>
          <w:szCs w:val="32"/>
        </w:rPr>
        <w:t>&lt;/p&gt;&lt;p&gt;&lt;img src="/static-img/QIhiYmfekpPoy5IxWKtvUXaIJI59m1FVgvhA7FYGAqP4hy7euXjpNe06H7kFkCSB.jpg"&gt;&lt;/p&gt;&lt;p&gt;</w:t>
      </w:r>
      <w:r>
        <w:rPr>
          <w:sz w:val="32"/>
          <w:szCs w:val="32"/>
        </w:rPr>
        <w:t>《未知领域》，主角在一次偶然机会下获得了一份工作，这份工作似乎只是平凡的一部分，但却成为了他人生的转折点。这部小说向我们展示，无论是好是坏，一切都是由前面的步伐所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空间相互作用</w:t>
      </w:r>
      <w:r>
        <w:rPr>
          <w:sz w:val="32"/>
          <w:szCs w:val="32"/>
        </w:rPr>
        <w:t>&lt;/p&gt;&lt;p&gt;&lt;img src="/static-img/Hbomm55jXgKBCGNiDSvGsHaIJI59m1FVgvhA7FYGAqP4hy7euXjpNe06H7kFkCSB.jpg"&gt;&lt;/p&gt;&lt;p&gt;</w:t>
      </w:r>
      <w:r>
        <w:rPr>
          <w:sz w:val="32"/>
          <w:szCs w:val="32"/>
        </w:rPr>
        <w:t>《时间裂缝》，书中描述了一种超越时间和空间限制的情感联系。当两个人之间建立起深厚的情谊，他们的心灵世界就能彼此连接，从而产生出无法解释的事物。这反映出即便是在不同的时代和地点，人类情感也能穿梭过去、现在、未来，创造新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行为背后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游戏》，主人公必须解决一系列复杂的问题才能揭开真相。他逐渐意识到，每个人的行为背后都有着自己的想法和目的，而这些想法又受到了周围环境以及自身经历的影响。这种层层叠加的情感交织，使得事情变得异常复杂且难以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觉醒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觉醒之路》，小说中的角色们在不断遭遇挑战中逐渐学会认识自己，为何会走到今天。在这个过程中，他们明白，只有真正了解自我并接受现实，才能够找到前进道路上的正确方向，不断地成长和进化。在生命的大舞台上，每一步都是通往另一个境界的桥梁。</w:t>
      </w:r>
      <w:r>
        <w:rPr>
          <w:sz w:val="32"/>
          <w:szCs w:val="32"/>
        </w:rPr>
        <w:t>&lt;/p&gt;&lt;p&gt;&lt;a href = "/doc/577556-</w:t>
      </w:r>
      <w:r>
        <w:rPr>
          <w:sz w:val="32"/>
          <w:szCs w:val="32"/>
        </w:rPr>
        <w:t>蝴蝶效应一场微小行动的无限连锁</w:t>
      </w:r>
      <w:r>
        <w:rPr>
          <w:sz w:val="32"/>
          <w:szCs w:val="32"/>
        </w:rPr>
        <w:t>.doc" rel="alternate" download="577556-</w:t>
      </w:r>
      <w:r>
        <w:rPr>
          <w:sz w:val="32"/>
          <w:szCs w:val="32"/>
        </w:rPr>
        <w:t>蝴蝶效应一场微小行动的无限连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