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故事线探索语义错误动漫中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故事线：探索语义错误动漫中的艺术与挑战</w:t>
      </w:r>
      <w:r>
        <w:rPr>
          <w:sz w:val="32"/>
          <w:szCs w:val="32"/>
        </w:rPr>
        <w:t>&lt;/p&gt;&lt;p&gt;&lt;img src="/static-img/3Xp0HUsj6Oi0FSpF3FQDfnS5yZDzFAjo08rSz2u_EdL1Fkzno9PHC5PrVymnVi5F.jpg"&gt;&lt;/p&gt;&lt;p&gt;</w:t>
      </w:r>
      <w:r>
        <w:rPr>
          <w:sz w:val="32"/>
          <w:szCs w:val="32"/>
        </w:rPr>
        <w:t>在动漫世界中，一个充满了语言和文化差异的国际平台，语义错误即使是偶然发生，也可能引起严重的误解。这些错误不仅影响到作品本身，还可能对粉丝产生深远的影响。今天，我们将探讨“语义错误动漫未增删”的现象，以及它如何影响动画制作以及观众。</w:t>
      </w:r>
      <w:r>
        <w:rPr>
          <w:sz w:val="32"/>
          <w:szCs w:val="32"/>
        </w:rPr>
        <w:t>&lt;/p&gt;&lt;p&gt;</w:t>
      </w:r>
      <w:r>
        <w:rPr>
          <w:sz w:val="32"/>
          <w:szCs w:val="32"/>
        </w:rPr>
        <w:t>首先，让我们来看一则真实案例。在</w:t>
      </w:r>
      <w:r>
        <w:rPr>
          <w:sz w:val="32"/>
          <w:szCs w:val="32"/>
        </w:rPr>
        <w:t>2019</w:t>
      </w:r>
      <w:r>
        <w:rPr>
          <w:sz w:val="32"/>
          <w:szCs w:val="32"/>
        </w:rPr>
        <w:t>年，一部来自日本的小说改编成的动画片，在翻译过程中，将某个关键词从“杀人”误翻译为“保护”。这导致了整个情节的大面积混乱，观众们对原作作者和制作团队持有极大的怀疑态度。这件事情虽然被后续修正，但已经造成了一定的负面影响。</w:t>
      </w:r>
      <w:r>
        <w:rPr>
          <w:sz w:val="32"/>
          <w:szCs w:val="32"/>
        </w:rPr>
        <w:t>&lt;/p&gt;&lt;p&gt;&lt;img src="/static-img/xflkMbMMEqGxIzhPBmxZoHS5yZDzFAjo08rSz2u_EdL2H6h3pXBALO2iCKE6eBz_1HUMZ8AfJNAG6tSDq98qfpen_51ZZ6_1ZO7Ew-JNyBRKTwL3u9XFPcJWElOpLgh3cdBPybFY5r29Wf-Iki-_hdJHtYNg0Zfn1dzUg6FTHbM.jpg"&gt;&lt;/p&gt;&lt;p&gt;</w:t>
      </w:r>
      <w:r>
        <w:rPr>
          <w:sz w:val="32"/>
          <w:szCs w:val="32"/>
        </w:rPr>
        <w:t>除了直接翻译上的问题，另一种常见的情况是文化差异所带来的误解。在一些情况下，不同国家或地区的人们对于相同概念有不同的理解，这会导致在跨文化传播时出现诸如隐喻、双关语等无法准确表达的问题。例如，有些日文词汇含有一定的历史背景或者特殊含义，而直接翻译却失去了其原始意义，从而改变了整体故事情节。</w:t>
      </w:r>
      <w:r>
        <w:rPr>
          <w:sz w:val="32"/>
          <w:szCs w:val="32"/>
        </w:rPr>
        <w:t>&lt;/p&gt;&lt;p&gt;</w:t>
      </w:r>
      <w:r>
        <w:rPr>
          <w:sz w:val="32"/>
          <w:szCs w:val="32"/>
        </w:rPr>
        <w:t>当然，并不是所有的语义错误都能轻易解决。一部名为《火影忍者》的日本漫画，其官方中文版曾经因为多次重要场景中的汉字拼音化而遭到了粉丝们强烈批评。而且，由于这部作品拥有庞大的粉丝群体，即使官方发布了澄清声明，但这种事件也成为了一段不愉快的话题。</w:t>
      </w:r>
      <w:r>
        <w:rPr>
          <w:sz w:val="32"/>
          <w:szCs w:val="32"/>
        </w:rPr>
        <w:t>&lt;/p&gt;&lt;p&gt;&lt;img src="/static-img/bl_p951ZojUQPqjzju4d_3S5yZDzFAjo08rSz2u_EdL2H6h3pXBALO2iCKE6eBz_1HUMZ8AfJNAG6tSDq98qfpen_51ZZ6_1ZO7Ew-JNyBRKTwL3u9XFPcJWElOpLgh3cdBPybFY5r29Wf-Iki-_hdJHtYNg0Zfn1dzUg6FTHbM.jpg"&gt;&lt;/p&gt;&lt;p&gt;</w:t>
      </w:r>
      <w:r>
        <w:rPr>
          <w:sz w:val="32"/>
          <w:szCs w:val="32"/>
        </w:rPr>
        <w:t>不过，在处理这样的问题时，也存在积极的一面。许多专业团队会通过加强沟通、增加多语言审稿人的参与、甚至采用新的技术手段（如自动翻译系统）来减少这种类型的错误。此外，对于那些已经出版但存在问题的小说或者漫画，可以通过修订再版或追加特别篇来纠正之前出现的问题，为读者提供更完整，更精确的情感体验。</w:t>
      </w:r>
      <w:r>
        <w:rPr>
          <w:sz w:val="32"/>
          <w:szCs w:val="32"/>
        </w:rPr>
        <w:t>&lt;/p&gt;&lt;p&gt;</w:t>
      </w:r>
      <w:r>
        <w:rPr>
          <w:sz w:val="32"/>
          <w:szCs w:val="32"/>
        </w:rPr>
        <w:t>总结来说，“语义错误动漫未增删”是一个值得我们深思的问题，它触及到了艺术创作与传播之间微妙的心理边界。当我们的作品穿越国界时，它需要经过无数次转换才能达到最终目的地，每一次转换都是细心维护正确意图的一次考验。而对于观众来说，无论是在喜悦还是在沮丧之中，都是一次关于不同文化交流与理解的思考旅程。</w:t>
      </w:r>
      <w:r>
        <w:rPr>
          <w:sz w:val="32"/>
          <w:szCs w:val="32"/>
        </w:rPr>
        <w:t>&lt;/p&gt;&lt;p&gt;&lt;img src="/static-img/zjb_KGAqoFETE6xFwlck2XS5yZDzFAjo08rSz2u_EdL2H6h3pXBALO2iCKE6eBz_1HUMZ8AfJNAG6tSDq98qfpen_51ZZ6_1ZO7Ew-JNyBRKTwL3u9XFPcJWElOpLgh3cdBPybFY5r29Wf-Iki-_hdJHtYNg0Zfn1dzUg6FTHbM.jpg"&gt;&lt;/p&gt;&lt;p&gt;&lt;a href = "/doc/577540-</w:t>
      </w:r>
      <w:r>
        <w:rPr>
          <w:sz w:val="32"/>
          <w:szCs w:val="32"/>
        </w:rPr>
        <w:t>语义错误动漫未增删</w:t>
      </w:r>
      <w:r>
        <w:rPr>
          <w:sz w:val="32"/>
          <w:szCs w:val="32"/>
        </w:rPr>
        <w:t>-</w:t>
      </w:r>
      <w:r>
        <w:rPr>
          <w:sz w:val="32"/>
          <w:szCs w:val="32"/>
        </w:rPr>
        <w:t>错综复杂的故事线探索语义错误动漫中的艺术与挑战</w:t>
      </w:r>
      <w:r>
        <w:rPr>
          <w:sz w:val="32"/>
          <w:szCs w:val="32"/>
        </w:rPr>
        <w:t>.doc" rel="alternate" download="577540-</w:t>
      </w:r>
      <w:r>
        <w:rPr>
          <w:sz w:val="32"/>
          <w:szCs w:val="32"/>
        </w:rPr>
        <w:t>语义错误动漫未增删</w:t>
      </w:r>
      <w:r>
        <w:rPr>
          <w:sz w:val="32"/>
          <w:szCs w:val="32"/>
        </w:rPr>
        <w:t>-</w:t>
      </w:r>
      <w:r>
        <w:rPr>
          <w:sz w:val="32"/>
          <w:szCs w:val="32"/>
        </w:rPr>
        <w:t>错综复杂的故事线探索语义错误动漫中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