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与七条蛇相公探索古代迷信与自然哲学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存在着各种各样的迷信和民间传说，其中关于“拒生蛋”和“七条蛇相公”的故事尤为著名。这些故事往往被用来解释自然现象，如雨水、风暴等，并且常常融入了对宇宙秩序的深刻理解。在这篇文章中，我们将探讨这些故事背后的哲学意义，以及它们如何反映出古人对自然世界的认知。</w:t>
      </w:r>
      <w:r>
        <w:rPr>
          <w:sz w:val="32"/>
          <w:szCs w:val="32"/>
        </w:rPr>
        <w:t>&lt;/p&gt;&lt;p&gt;&lt;img src="/static-img/5ZOgoyhLha98fYFvEA87dzALwKIn4dnHfwNmnLjUQQ1_eIEzaICvC9Np_SdlUDZb.png"&gt;&lt;/p&gt;&lt;p&gt;</w:t>
      </w:r>
      <w:r>
        <w:rPr>
          <w:sz w:val="32"/>
          <w:szCs w:val="32"/>
        </w:rPr>
        <w:t>拒生蛋中的天地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生蛋是指那些未孵化但却不再下落的地球。根据《山海經》的记载，这些未孵化的卵蕴含着巨大的力量，能够引发大洪水或干旱。这种观念体现了古人对于自然界平衡和变化规律的认识，他们认为每一种生物都有其固有的命运，不应被无理打扰。</w:t>
      </w:r>
      <w:r>
        <w:rPr>
          <w:sz w:val="32"/>
          <w:szCs w:val="32"/>
        </w:rPr>
        <w:t>&lt;/p&gt;&lt;p&gt;&lt;img src="/static-img/tqvKwnrHNXFI-FOybV-vvzALwKIn4dnHfwNmnLjUQQ2uyMGyYtLx4ZX9IVlqVNaaLJy8piT1bQuPSq0KePniEEOZMPOH3qhD8qDRZJppPAjSfOVE6v1rVAp30G8GOnVqH3DnGY2oL13Vl7zBJjnXGHUwFseUHUOYemU8rjUBILY.png"&gt;&lt;/p&gt;&lt;p&gt;</w:t>
      </w:r>
      <w:r>
        <w:rPr>
          <w:sz w:val="32"/>
          <w:szCs w:val="32"/>
        </w:rPr>
        <w:t>七条蛇相公：阴阳五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山海經》中，还提到了一个神秘的地方，那里住着一位名叫七条蛇相公的人。他拥有治愈疾病、带来丰收的能力，这种能力源于他掌握了一套调节阴阳五行（土、木、金、火、水）的方法。这表明，古人已经意识到自己生活环境中的微妙关系，并尝试通过仪式和礼制来维持这一平衡。</w:t>
      </w:r>
      <w:r>
        <w:rPr>
          <w:sz w:val="32"/>
          <w:szCs w:val="32"/>
        </w:rPr>
        <w:t>&lt;/p&gt;&lt;p&gt;&lt;img src="/static-img/jG1rkuucVNygYS5ahhzpbzALwKIn4dnHfwNmnLjUQQ2uyMGyYtLx4ZX9IVlqVNaaLJy8piT1bQuPSq0KePniEEOZMPOH3qhD8qDRZJppPAjSfOVE6v1rVAp30G8GOnVqH3DnGY2oL13Vl7zBJjnXGHUwFseUHUOYemU8rjUBILY.png"&gt;&lt;/p&gt;&lt;p&gt;</w:t>
      </w:r>
      <w:r>
        <w:rPr>
          <w:sz w:val="32"/>
          <w:szCs w:val="32"/>
        </w:rPr>
        <w:t>天地之间的一张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民间故事都会讲述某些事件触发了天地之间的一张网，从而导致灾难发生。例如，如果一个人破坏了某个地方的心脏——即所谓的心灵中心——就会触发一系列连锁反应，最终导致整个地区遭受灾害。这类描述暗示人们认为，每个人都是宇宙的一个小部分，自己的行为会影响周围环境。</w:t>
      </w:r>
      <w:r>
        <w:rPr>
          <w:sz w:val="32"/>
          <w:szCs w:val="32"/>
        </w:rPr>
        <w:t>&lt;/p&gt;&lt;p&gt;&lt;img src="/static-img/HX5Zpnj6a2biRB4wWAo25zALwKIn4dnHfwNmnLjUQQ2uyMGyYtLx4ZX9IVlqVNaaLJy8piT1bQuPSq0KePniEEOZMPOH3qhD8qDRZJppPAjSfOVE6v1rVAp30G8GOnVqH3DnGY2oL13Vl7zBJjnXGHUwFseUHUOYemU8rjUBILY.png"&gt;&lt;/p&gt;&lt;p&gt;</w:t>
      </w:r>
      <w:r>
        <w:rPr>
          <w:sz w:val="32"/>
          <w:szCs w:val="32"/>
        </w:rPr>
        <w:t>人与自然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背景下，都有一种观点认为人类应该尊重并保护自然，而不是仅仅利用它以满足自身需求。在一些神话传说中，比如关于原始人的创世神话，一些人物会因为他们过度开发土地而遭受惩罚。这类教训强调了人类必须遵守与大自然协调共存的原则。</w:t>
      </w:r>
      <w:r>
        <w:rPr>
          <w:sz w:val="32"/>
          <w:szCs w:val="32"/>
        </w:rPr>
        <w:t>&lt;/p&gt;&lt;p&gt;&lt;img src="/static-img/u0zW5KrtT1d1kVJvpJuQ9zALwKIn4dnHfwNmnLjUQQ2uyMGyYtLx4ZX9IVlqVNaaLJy8piT1bQuPSq0KePniEEOZMPOH3qhD8qDRZJppPAjSfOVE6v1rVAp30G8GOnVqH3DnGY2oL13Vl7zBJjnXGHUwFseUHUOYemU8rjUBILY.jpg"&gt;&lt;/p&gt;&lt;p&gt;</w:t>
      </w:r>
      <w:r>
        <w:rPr>
          <w:sz w:val="32"/>
          <w:szCs w:val="32"/>
        </w:rPr>
        <w:t>自然法则之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今天可能不再相信所有这些传说，但它们仍然提供了一种独特视角，让我们思考更广泛的问题，比如我们的生活方式是否可持续，以及我们如何处理资源问题。此外，它们还能让我们从现代科学角度重新审视那些似乎只是迷信的事情，看看它们是否包含任何真实的情感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全球性的挑战，如气候变化和生物多样性的丧失。在这种情况下，我们可以从历史上的经验中汲取智慧，以更谨慎地对待地球上所有生命以及这个星球本身。而作为文明社会的一员，无论是通过政策还是日常选择，我们都有责任维护地球这个共同家园，使得未来能继续繁荣发展下去。</w:t>
      </w:r>
      <w:r>
        <w:rPr>
          <w:sz w:val="32"/>
          <w:szCs w:val="32"/>
        </w:rPr>
        <w:t>&lt;/p&gt;&lt;p&gt;&lt;a href = "/doc/577534-</w:t>
      </w:r>
      <w:r>
        <w:rPr>
          <w:sz w:val="32"/>
          <w:szCs w:val="32"/>
        </w:rPr>
        <w:t>拒生蛋与七条蛇相公探索古代迷信与自然哲学的交汇点</w:t>
      </w:r>
      <w:r>
        <w:rPr>
          <w:sz w:val="32"/>
          <w:szCs w:val="32"/>
        </w:rPr>
        <w:t>.doc" rel="alternate" download="577534-</w:t>
      </w:r>
      <w:r>
        <w:rPr>
          <w:sz w:val="32"/>
          <w:szCs w:val="32"/>
        </w:rPr>
        <w:t>拒生蛋与七条蛇相公探索古代迷信与自然哲学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