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激动人心的极速冲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极速冲刺</w:t>
      </w:r>
      <w:r>
        <w:rPr>
          <w:sz w:val="32"/>
          <w:szCs w:val="32"/>
        </w:rPr>
        <w:t>&lt;/p&gt;&lt;p&gt;&lt;img src="/static-img/3Q2Kz00E8LGzBnQbCj2Aud2cy6YhImBKUlgo_BTg4fPzCEK2n233syRObrHJ_9tj.jpg"&gt;&lt;/p&gt;&lt;p&gt;</w:t>
      </w:r>
      <w:r>
        <w:rPr>
          <w:sz w:val="32"/>
          <w:szCs w:val="32"/>
        </w:rPr>
        <w:t>下击暴流，一个词汇，在赛车世界中充满了力量和挑战。它代表着速度、技巧和对胜利的无尽追求。今天，我们将一起探索这个主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赛道上寻找极限</w:t>
      </w:r>
      <w:r>
        <w:rPr>
          <w:sz w:val="32"/>
          <w:szCs w:val="32"/>
        </w:rPr>
        <w:t>&lt;/p&gt;&lt;p&gt;&lt;img src="/static-img/xQu9qH7E6Tbr6IWsn5Aodd2cy6YhImBKUlgo_BTg4fPUJTGfo1jQdqBgqkumVcbry87MLXkD9q7aIDe-N7uTa4FTbPGcHO3ykhtyEXOuaHA.jpg"&gt;&lt;/p&gt;&lt;p&gt;</w:t>
      </w:r>
      <w:r>
        <w:rPr>
          <w:sz w:val="32"/>
          <w:szCs w:val="32"/>
        </w:rPr>
        <w:t>当一位车手踏上赛道时，他的心跳加速，每一次加速都是对自己能力的一个考验。他知道，只有在最紧张的瞬间才能释放出真正的潜力。这就是下击暴流——那短暂而强烈的一刻，当一切都集中到速度与技巧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&lt;img src="/static-img/zvLWFkjXtMoWbmp6ZjNgK92cy6YhImBKUlgo_BTg4fPUJTGfo1jQdqBgqkumVcbry87MLXkD9q7aIDe-N7uTa4FTbPGcHO3ykhtyEXOuaHA.jpg"&gt;&lt;/p&gt;&lt;p&gt;</w:t>
      </w:r>
      <w:r>
        <w:rPr>
          <w:sz w:val="32"/>
          <w:szCs w:val="32"/>
        </w:rPr>
        <w:t>为了实现下击暴流，车手们需要精湛的技术和策略。在比赛中，他们会通过观察对手的动作来预测他们可能采取什么行动，然后制定出最佳应对方案。而且，这不仅仅是关于单个决策，而是整个比赛中的连贯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&lt;img src="/static-img/5wEJ9XXDPFTwN3ZI-KiSr92cy6YhImBKUlgo_BTg4fPUJTGfo1jQdqBgqkumVcbry87MLXkD9q7aIDe-N7uTa4FTbPGcHO3ykhtyEXOuaHA.jpg"&gt;&lt;/p&gt;&lt;p&gt;</w:t>
      </w:r>
      <w:r>
        <w:rPr>
          <w:sz w:val="32"/>
          <w:szCs w:val="32"/>
        </w:rPr>
        <w:t>每次下击暴流，都伴随着巨大的心理压力。车手必须具备坚韧不拔的心态，以应对那些紧张而复杂的情况。在这种情况下，自信和冷静往往是成功之本，因为它们能够帮助驾驶员保持专注，不被外界干扰所打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实践</w:t>
      </w:r>
      <w:r>
        <w:rPr>
          <w:sz w:val="32"/>
          <w:szCs w:val="32"/>
        </w:rPr>
        <w:t>&lt;/p&gt;&lt;p&gt;&lt;img src="/static-img/8BAgtV63N5t8GEj8g1s4td2cy6YhImBKUlgo_BTg4fPUJTGfo1jQdqBgqkumVcbry87MLXkD9q7aIDe-N7uTa4FTbPGcHO3ykhtyEXOuaHA.jpg"&gt;&lt;/p&gt;&lt;p&gt;</w:t>
      </w:r>
      <w:r>
        <w:rPr>
          <w:sz w:val="32"/>
          <w:szCs w:val="32"/>
        </w:rPr>
        <w:t>要成为能在关键时刻发挥出色的人选，一名驾驶员必须进行大量的训练和实践。他需要不断地提升自己的反应时间、控制感以及判断力，这些都是决定他是否能够成功实施下击暴流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经典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有许多著名场合展现了“下击暴流”的魅力。比如说，那场由阿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姆林森驾驶福特</w:t>
      </w:r>
      <w:r>
        <w:rPr>
          <w:sz w:val="32"/>
          <w:szCs w:val="32"/>
        </w:rPr>
        <w:t>GT40</w:t>
      </w:r>
      <w:r>
        <w:rPr>
          <w:sz w:val="32"/>
          <w:szCs w:val="32"/>
        </w:rPr>
        <w:t xml:space="preserve">进行的大奖赛，就成为了 </w:t>
      </w:r>
      <w:r>
        <w:rPr>
          <w:sz w:val="32"/>
          <w:szCs w:val="32"/>
        </w:rPr>
        <w:t xml:space="preserve">Motorsport </w:t>
      </w:r>
      <w:r>
        <w:rPr>
          <w:sz w:val="32"/>
          <w:szCs w:val="32"/>
        </w:rPr>
        <w:t>历史上最为人们津津乐道的一个例子。当他以惊人的速度超越所有其他竞争者，并最终夺冠时，那真是令人难以忘怀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下擊暴流不僅是一個詞語，它還是一種精神、一種態度，是賽車世界中永恒存在的一部分，也正是這份無穷無尽追求卓越的心理状态，使得這項運動如此迷人、如此吸引人們深入探究。</w:t>
      </w:r>
      <w:r>
        <w:rPr>
          <w:sz w:val="32"/>
          <w:szCs w:val="32"/>
        </w:rPr>
        <w:t>&lt;/p&gt;&lt;p&gt;&lt;a href = "/doc/577531-</w:t>
      </w:r>
      <w:r>
        <w:rPr>
          <w:sz w:val="32"/>
          <w:szCs w:val="32"/>
        </w:rPr>
        <w:t>下击暴流激动人心的极速冲刺</w:t>
      </w:r>
      <w:r>
        <w:rPr>
          <w:sz w:val="32"/>
          <w:szCs w:val="32"/>
        </w:rPr>
        <w:t>.doc" rel="alternate" download="577531-</w:t>
      </w:r>
      <w:r>
        <w:rPr>
          <w:sz w:val="32"/>
          <w:szCs w:val="32"/>
        </w:rPr>
        <w:t>下击暴流激动人心的极速冲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