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时空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逃脱过去的阴影？</w:t>
      </w:r>
      <w:r>
        <w:rPr>
          <w:sz w:val="32"/>
          <w:szCs w:val="32"/>
        </w:rPr>
        <w:t>&lt;/p&gt;&lt;p&gt;&lt;img src="/static-img/ajpOXKhe5fqGJQca8GahxupzLzYswAGoC1_ouuF-q8rpT2NTpLfiEy3wy1yIoDqN.jpg"&gt;&lt;/p&gt;&lt;p&gt;</w:t>
      </w:r>
      <w:r>
        <w:rPr>
          <w:sz w:val="32"/>
          <w:szCs w:val="32"/>
        </w:rPr>
        <w:t>在一个普通的城市里，有一个年轻人，他叫李明。他的生活平淡无奇，一直到他遇到了那个改变命运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那一刻是他命运的转折点？</w:t>
      </w:r>
      <w:r>
        <w:rPr>
          <w:sz w:val="32"/>
          <w:szCs w:val="32"/>
        </w:rPr>
        <w:t>&lt;/p&gt;&lt;p&gt;&lt;img src="/static-img/3iKz54RuqjwZ7BcI3r3F6upzLzYswAGoC1_ouuF-q8rpT2NTpLfiEy3wy1yIoDqN.jpg"&gt;&lt;/p&gt;&lt;p&gt;</w:t>
      </w:r>
      <w:r>
        <w:rPr>
          <w:sz w:val="32"/>
          <w:szCs w:val="32"/>
        </w:rPr>
        <w:t>那是一个风和日丽的小夜，李明独自一人走在街上。他突然听到了一阵奇怪的声音，那声音来自一个古老的神秘商店。出于好奇，他走了进去。商店内陈列着各种各样的物品，从古董到奇异药剂，但最吸引他的是一本书，上面写着“重生之深度诱入”。这本书似乎有着一种不可抗拒的力量，吸引着所有愿意冒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要勇敢地踏上这个未知旅程。</w:t>
      </w:r>
      <w:r>
        <w:rPr>
          <w:sz w:val="32"/>
          <w:szCs w:val="32"/>
        </w:rPr>
        <w:t>&lt;/p&gt;&lt;p&gt;&lt;img src="/static-img/2Qtw9l88mHhLI--9a0h36OpzLzYswAGoC1_ouuF-q8rpT2NTpLfiEy3wy1yIoDqN.jpg"&gt;&lt;/p&gt;&lt;p&gt;</w:t>
      </w:r>
      <w:r>
        <w:rPr>
          <w:sz w:val="32"/>
          <w:szCs w:val="32"/>
        </w:rPr>
        <w:t>李明拿起书籍，一种莫名其妙的情感涌上心头。他打开了封皮，只见里面装满了复杂而又神秘的手稿。这不是普通的一本书，它蕴含了宇宙间最深邃、最不可思议的事物——时间旅行。在阅读这些文字时，他仿佛被卷入了一场梦境中，眼前出现了一幅历史画卷：战火纷飞、帝国崩溃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应对那些隐藏在阴影中的秘密？</w:t>
      </w:r>
      <w:r>
        <w:rPr>
          <w:sz w:val="32"/>
          <w:szCs w:val="32"/>
        </w:rPr>
        <w:t>&lt;/p&gt;&lt;p&gt;&lt;img src="/static-img/F_t9G-IzQWNfeDtcKHfGU-pzLzYswAGoC1_ouuF-q8rpT2NTpLfiEy3wy1yIoDqN.jpg"&gt;&lt;/p&gt;&lt;p&gt;</w:t>
      </w:r>
      <w:r>
        <w:rPr>
          <w:sz w:val="32"/>
          <w:szCs w:val="32"/>
        </w:rPr>
        <w:t>随着每一页翻阅，他的心跳加速，对于自己所处时代产生了怀疑。而当他读到最后一页的时候，整个世界都好像倒退回到了那个荒凉年代。他意识到，这不仅仅是一本书，而是一扇通往过去、未来和其他维度的大门。当一切结束后，李明发现自己身处另一个时代，不再是那个平凡的人，而是一个拥有知识与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开始思考关于时间旅行的问题？</w:t>
      </w:r>
      <w:r>
        <w:rPr>
          <w:sz w:val="32"/>
          <w:szCs w:val="32"/>
        </w:rPr>
        <w:t>&lt;/p&gt;&lt;p&gt;&lt;img src="/static-img/gI4yqHux2D1ZFzWVp1P7aepzLzYswAGoC1_ouuF-q8rpT2NTpLfiEy3wy1yIoDqN.jpg"&gt;&lt;/p&gt;&lt;p&gt;</w:t>
      </w:r>
      <w:r>
        <w:rPr>
          <w:sz w:val="32"/>
          <w:szCs w:val="32"/>
        </w:rPr>
        <w:t>在这个新的世界里，李明成为了科学家和探险者。他利用自己的经验继续研究时间旅行，并且建立了一条稳定的穿梭路径。但这种能力也带来了巨大的责任，因为每一次回到过去，都可能导致现实发生重大变动。此外，还有许多势力想要掌握这项技术，他们不惜一切代价追逐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你将成为决定未来道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探索和战斗，李明终于明白，每个选择都有其后果。而真正重要的是如何用有限的资源来塑造尽可能完美的一个未来。因此，在重生之后，他更加珍视现在，用心去体验每一刻，以确保即使是在不同的时空中，也能保持自己原有的灵魂光芒。而对于那些渴望冒险、寻找答案的人们来说，“重生之深度诱入”依然存在，那个充满魔力的入口永远等待他们勇敢地踏步进入其中，不断探索未知，为自己的故事编织新的篇章。</w:t>
      </w:r>
      <w:r>
        <w:rPr>
          <w:sz w:val="32"/>
          <w:szCs w:val="32"/>
        </w:rPr>
        <w:t>&lt;/p&gt;&lt;p&gt;&lt;a href = "/doc/577529-</w:t>
      </w:r>
      <w:r>
        <w:rPr>
          <w:sz w:val="32"/>
          <w:szCs w:val="32"/>
        </w:rPr>
        <w:t>重生之深度诱入穿越时空的迷雾</w:t>
      </w:r>
      <w:r>
        <w:rPr>
          <w:sz w:val="32"/>
          <w:szCs w:val="32"/>
        </w:rPr>
        <w:t>.doc" rel="alternate" download="577529-</w:t>
      </w:r>
      <w:r>
        <w:rPr>
          <w:sz w:val="32"/>
          <w:szCs w:val="32"/>
        </w:rPr>
        <w:t>重生之深度诱入穿越时空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