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没有睡老公就侧面做我家儿子夜晚的偷偷摸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儿子夜晚的偷偷摸摸</w:t>
      </w:r>
      <w:r>
        <w:rPr>
          <w:sz w:val="32"/>
          <w:szCs w:val="32"/>
        </w:rPr>
        <w:t>&lt;/p&gt;&lt;p&gt;&lt;img src="/static-img/hZySAqnbFeAn6l-5OyySMPShJrcnuItvKFMUcHDMV87ZqAfeS1a-QRGn3M2MNuph.jpg"&gt;&lt;/p&gt;&lt;p&gt;</w:t>
      </w:r>
      <w:r>
        <w:rPr>
          <w:sz w:val="32"/>
          <w:szCs w:val="32"/>
        </w:rPr>
        <w:t>记得那天，我的小宝贝儿子还没睡觉，而我老公却在房里悄悄地做着自己的事情。孩子没有睡，老公就侧面做，这让我感到有些困惑，也让人不由得好奇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是这样的，那个晚上，我和老公一起照顾孩子直到他安静地进入梦乡。我洗完澡准备休息时，突然听到一阵轻微的动静，从卧室传来了一些嘈杂声。起初我以为是我大意放开门造成的，但随后那种声音变得越来越响亮，让人无法忽视。</w:t>
      </w:r>
      <w:r>
        <w:rPr>
          <w:sz w:val="32"/>
          <w:szCs w:val="32"/>
        </w:rPr>
        <w:t>&lt;/p&gt;&lt;p&gt;&lt;img src="/static-img/MGYXu-BQQfubzIzUdXuTXvShJrcnuItvKFMUcHDMV878_UYRizrPUzQIqkjQAisTveMgCjRM_G_3B-Im2L9OCobegZasEtbJqiURy_oXrZ9dwL8YXgrZInuQB-ZuKkxS33Cj50hJSX8ijiY1MUdszcOj0LNu7G9uyGj5N0PP0-Y.jpg"&gt;&lt;/p&gt;&lt;p&gt;</w:t>
      </w:r>
      <w:r>
        <w:rPr>
          <w:sz w:val="32"/>
          <w:szCs w:val="32"/>
        </w:rPr>
        <w:t>我打开卧室门，一看之下惊讶万分：床上空无一人！这时候，我听到了从卫生间方向传来的“咕咕”声。我立刻意识到情况不对劲，我心想：“孩子没有睡，老公就侧面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我的小孩安全，我迅速穿好衣服赶到卫生间去查看。那时候，他正坐在马桶边上，用手指拼命试图把尿憋回身体里，因为他不知道怎么办才好。他看着妈妈眼中的担忧与失望，不禁低下了头，以免被责怪。</w:t>
      </w:r>
      <w:r>
        <w:rPr>
          <w:sz w:val="32"/>
          <w:szCs w:val="32"/>
        </w:rPr>
        <w:t>&lt;/p&gt;&lt;p&gt;&lt;img src="/static-img/CEMITtEJC_Ors6BSM6RtEvShJrcnuItvKFMUcHDMV878_UYRizrPUzQIqkjQAisTveMgCjRM_G_3B-Im2L9OCobegZasEtbJqiURy_oXrZ9dwL8YXgrZInuQB-ZuKkxS33Cj50hJSX8ijiY1MUdszcOj0LNu7G9uyGj5N0PP0-Y.png"&gt;&lt;/p&gt;&lt;p&gt;</w:t>
      </w:r>
      <w:r>
        <w:rPr>
          <w:sz w:val="32"/>
          <w:szCs w:val="32"/>
        </w:rPr>
        <w:t>那一刻，我深切地体会到了作为父母，我们有多么大的责任感，以及我们必须如何在忙碌中找到时间给予他们足够关爱和陪伴。虽然那个夜晚很紧张，但也让我学会了更好的沟通方式，更有效率地处理家庭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，我们都会一起商量出一个计划，即便是最为繁忙的时候，只要孩子需要我们，就一定会有人在这里陪伴着他，无论发生什么事，都不会让我们的宝贝感觉孤单或者害怕。而且，也因为这个经历，我们家的关系更加紧密，每个人都明白彼此的感受和需求，这样我们的家庭环境变得更加温馨和谐。</w:t>
      </w:r>
      <w:r>
        <w:rPr>
          <w:sz w:val="32"/>
          <w:szCs w:val="32"/>
        </w:rPr>
        <w:t>&lt;/p&gt;&lt;p&gt;&lt;img src="/static-img/AxwbqI757VtG777nD5gCW_ShJrcnuItvKFMUcHDMV878_UYRizrPUzQIqkjQAisTveMgCjRM_G_3B-Im2L9OCobegZasEtbJqiURy_oXrZ9dwL8YXgrZInuQB-ZuKkxS33Cj50hJSX8ijiY1MUdszcOj0LNu7G9uyGj5N0PP0-Y.jpg"&gt;&lt;/p&gt;&lt;p&gt;&lt;a href = "/doc/577511-</w:t>
      </w:r>
      <w:r>
        <w:rPr>
          <w:sz w:val="32"/>
          <w:szCs w:val="32"/>
        </w:rPr>
        <w:t>孩子没有睡老公就侧面做我家儿子夜晚的偷偷摸摸</w:t>
      </w:r>
      <w:r>
        <w:rPr>
          <w:sz w:val="32"/>
          <w:szCs w:val="32"/>
        </w:rPr>
        <w:t>.doc" rel="alternate" download="577511-</w:t>
      </w:r>
      <w:r>
        <w:rPr>
          <w:sz w:val="32"/>
          <w:szCs w:val="32"/>
        </w:rPr>
        <w:t>孩子没有睡老公就侧面做我家儿子夜晚的偷偷摸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