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中的守护者男朋友与我在静谧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图书馆里弥漫着一股安静而又温馨的气氛。书架上排列整齐的书籍似乎在沉默地诉说着无数故事，而那些埋头阅读的人们则成了这些故事的一部分。正是在这样的背景下，我和男朋友发生了一个让人回味无穷的小插曲。</w:t>
      </w:r>
      <w:r>
        <w:rPr>
          <w:sz w:val="32"/>
          <w:szCs w:val="32"/>
        </w:rPr>
        <w:t>&lt;/p&gt;&lt;p&gt;&lt;img src="/static-img/ID-93MPMDQ8eppawivkC21cN80IbqJsEo8YvimxHiYXmFPjkHSix28se9DjosL0P.jpg"&gt;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图书馆，一如既往地被那熟悉的气息所吸引。我喜欢这里，因为这里不仅有我渴望探索的知识，还有我想要逃避现实世界的地方。在我的记忆中，每次来到这里，都仿佛能找到自己心中的某个角落。</w:t>
      </w:r>
      <w:r>
        <w:rPr>
          <w:sz w:val="32"/>
          <w:szCs w:val="32"/>
        </w:rPr>
        <w:t>&lt;/p&gt;&lt;p&gt;&lt;img src="/static-img/R3vMmo5bnIYEMrv41sX8cVcN80IbqJsEo8YvimxHiYXVeUTRsIP1VLR_CBd5TqZ-pSmAiEC2bBuAMHUzvF8v5FX4Ud-gqExE4jC_774pHf73-3QzTFKHajeJvDViAfBm.jpg"&gt;&lt;/p&gt;&lt;p&gt;</w:t>
      </w:r>
      <w:r>
        <w:rPr>
          <w:sz w:val="32"/>
          <w:szCs w:val="32"/>
        </w:rPr>
        <w:t>男朋友抱着我，在图书馆做出了一点小小的情意绵绵。他轻轻地拥抱着我，用他的身体为我们创造了一个温暖、安全的小空间。我知道，他这样做是因为他爱我，是因为他想用最简单、最直接的方式告诉这个世界，我们之间的情感纽带比任何语言都要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静谧与热烈</w:t>
      </w:r>
      <w:r>
        <w:rPr>
          <w:sz w:val="32"/>
          <w:szCs w:val="32"/>
        </w:rPr>
        <w:t>&lt;/p&gt;&lt;p&gt;&lt;img src="/static-img/fVdkpKsDKa3WlFOYdDKBU1cN80IbqJsEo8YvimxHiYXVeUTRsIP1VLR_CBd5TqZ-pSmAiEC2bBuAMHUzvF8v5FX4Ud-gqExE4jC_774pHf73-3QzTFKHajeJvDViAfBm.jpg"&gt;&lt;/p&gt;&lt;p&gt;</w:t>
      </w:r>
      <w:r>
        <w:rPr>
          <w:sz w:val="32"/>
          <w:szCs w:val="32"/>
        </w:rPr>
        <w:t>那个瞬间，我感到了一种前所未有的平静。当所有的声音、所有的问题，甚至是时间本身，都暂时消失的时候，只剩下我们两个人的呼吸声，以及外面微弱的地动山摇。他的手臂紧紧围绕在我的腰部，那份力量让我感到无比安全，也让我明白，这个男人愿意为了保护我们的爱情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，在图书馆做的是一种表达，我们之间的情感深度和复杂性超越了单纯的话语或行动。它是一种语言，一种文化，一种生活态度，它展示了我们对彼此负责，对彼此尊重，以及对未来充满期待的心态。</w:t>
      </w:r>
      <w:r>
        <w:rPr>
          <w:sz w:val="32"/>
          <w:szCs w:val="32"/>
        </w:rPr>
        <w:t>&lt;/p&gt;&lt;p&gt;&lt;img src="/static-img/aO1NztwJpF3nYh2L7B6FVlcN80IbqJsEo8YvimxHiYXVeUTRsIP1VLR_CBd5TqZ-pSmAiEC2bBuAMHUzvF8v5FX4Ud-gqExE4jC_774pHf73-3QzTFKHajeJvDViAfBm.jpg"&gt;&lt;/p&gt;&lt;p&gt;</w:t>
      </w:r>
      <w:r>
        <w:rPr>
          <w:sz w:val="32"/>
          <w:szCs w:val="32"/>
        </w:rPr>
        <w:t>段落三：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恋爱”这两个字时，他们通常会想到浪漫的手牵手、甜蜜的话语，或许还有一些过分夸张的情节。但对于像我们这样的普通夫妻来说，真正重要的是那些看似平凡，却又蕴含深意的小细节，如同一篇篇隐藏于历史尘封之下的秘密小说一样耐人寻味。</w:t>
      </w:r>
      <w:r>
        <w:rPr>
          <w:sz w:val="32"/>
          <w:szCs w:val="32"/>
        </w:rPr>
        <w:t>&lt;/p&gt;&lt;p&gt;&lt;img src="/static-img/FoSkJ7novxPja6UAZ9LXqlcN80IbqJsEo8YvimxHiYXVeUTRsIP1VLR_CBd5TqZ-pSmAiEC2bBuAMHUzvF8v5FX4Ud-gqExE4jC_774pHf73-3QzTFKHajeJvDViAfBm.jpg"&gt;&lt;/p&gt;&lt;p&gt;</w:t>
      </w:r>
      <w:r>
        <w:rPr>
          <w:sz w:val="32"/>
          <w:szCs w:val="32"/>
        </w:rPr>
        <w:t>男朋友抱着我，在图书馆做出的是一种承诺，这是一个关于两人关系稳定性的象征，同时也是对彼此忠诚的一个展现。这不仅仅是一场突发事件，更是长久以来的感情积累和未来共同成长的一部分。而且，无论多么遥远或隐晦，这份情感总能够穿透世俗喧嚣，让两颗心灵更加贴近，更加依赖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中的文学与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些著名作家的笔下描绘出的美好景色一样，即使是在忙碌繁华之中，也能找到片刻宁静；即便是在喧嚣都市里，也能发现那份淡淡幽香。而对于我们来说，那个午后的画面，就像是文坛上的经典作品，将我们的幸福编织得如此精致，以至于每一次回忆都能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大自然前，你会觉得自己渺小，但同时也会感觉到生命力的强大。当你置身于这种宁静之中，与你的另一半共享这一刻，你就会明白什么才是真正意义上的幸福——不是金钱，不是物质，而是一种精神状态、一种内心满足感。这就是为什么，当有人问起“怎样才能保持婚姻美满”的时候，我会毫不犹豫地说：“学会珍惜每一分每一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阳光明媚但又阴霾预示着风雨将至的周末，其实并没有那么重要。那天晚上，我们一起回到家后，我把这个画面告诉给了他，他微笑地点头，没有需要言语，只用眼神传递出了理解与支持。我意识到，从此以后，无论生活如何变迁，我们都会携手面对，因为只有这样，我们才能更好地守护这份属于自己的美丽江山。在那个安静而温馨的地方，有那么一点点可能永远不会褪色的记忆，就像一些文字那样，被永远保存在心里。</w:t>
      </w:r>
      <w:r>
        <w:rPr>
          <w:sz w:val="32"/>
          <w:szCs w:val="32"/>
        </w:rPr>
        <w:t>&lt;/p&gt;&lt;p&gt;&lt;a href = "/doc/577508-</w:t>
      </w:r>
      <w:r>
        <w:rPr>
          <w:sz w:val="32"/>
          <w:szCs w:val="32"/>
        </w:rPr>
        <w:t>图书馆中的守护者男朋友与我在静谧的角落</w:t>
      </w:r>
      <w:r>
        <w:rPr>
          <w:sz w:val="32"/>
          <w:szCs w:val="32"/>
        </w:rPr>
        <w:t>.doc" rel="alternate" download="577508-</w:t>
      </w:r>
      <w:r>
        <w:rPr>
          <w:sz w:val="32"/>
          <w:szCs w:val="32"/>
        </w:rPr>
        <w:t>图书馆中的守护者男朋友与我在静谧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