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风华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的辉煌与繁荣</w:t>
      </w:r>
      <w:r>
        <w:rPr>
          <w:sz w:val="32"/>
          <w:szCs w:val="32"/>
        </w:rPr>
        <w:t>&lt;/p&gt;&lt;p&gt;&lt;img src="/static-img/7fyyxvii_nj1eClQTojoWnr77wE4e1zXAFtI2n_TeTTZwvVT6Wyo0t4Z7gO_E2aI.jpg"&gt;&lt;/p&gt;&lt;p&gt;</w:t>
      </w:r>
      <w:r>
        <w:rPr>
          <w:sz w:val="32"/>
          <w:szCs w:val="32"/>
        </w:rPr>
        <w:t>混迹大唐的百姓生活在一片欣欣向荣之中，经济繁荣、文化昌盛。农业技术不断进步，粮食产量年年增加，为广大人们提供了稳定的生活保障。大城市如长安、洛阳等地商业活动频繁，商品流通网络发达，大量珍奇异宝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艺术发展</w:t>
      </w:r>
      <w:r>
        <w:rPr>
          <w:sz w:val="32"/>
          <w:szCs w:val="32"/>
        </w:rPr>
        <w:t>&lt;/p&gt;&lt;p&gt;&lt;img src="/static-img/Qcqba2AvFGP6MP0WUI2knHr77wE4e1zXAFtI2n_TeTSMnBbLA5BJHYCKM3DeEIFrb1up5zg9cLdvjPT7rwEGdyP5204AbV-5wHqVZZQCmiB5LQzhcBu4bWymgdA9PtnpyT2S4LJUNhLytYL74xT6Kmq-vqmruf3ZEwefWxhlIBU.jpg"&gt;&lt;/p&gt;&lt;p&gt;</w:t>
      </w:r>
      <w:r>
        <w:rPr>
          <w:sz w:val="32"/>
          <w:szCs w:val="32"/>
        </w:rPr>
        <w:t>在科技领域，大唐时期出现了一系列重大发明，如水利工程的完善和茶叶的普及。同时，在文学艺术方面，也取得了显著成就，如诗词歌赋得到了飞速发展，李白、杜甫等名家纷纷应征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制与法律制度</w:t>
      </w:r>
      <w:r>
        <w:rPr>
          <w:sz w:val="32"/>
          <w:szCs w:val="32"/>
        </w:rPr>
        <w:t>&lt;/p&gt;&lt;p&gt;&lt;img src="/static-img/4a2gx4rELOLgMce9TP2nvnr77wE4e1zXAFtI2n_TeTSMnBbLA5BJHYCKM3DeEIFrb1up5zg9cLdvjPT7rwEGdyP5204AbV-5wHqVZZQCmiB5LQzhcBu4bWymgdA9PtnpyT2S4LJUNhLytYL74xT6Kmq-vqmruf3ZEwefWxhlIBU.jpg"&gt;&lt;/p&gt;&lt;p&gt;</w:t>
      </w:r>
      <w:r>
        <w:rPr>
          <w:sz w:val="32"/>
          <w:szCs w:val="32"/>
        </w:rPr>
        <w:t>政治上，大唐实行中央集权制，加强中央对地方的控制，同时设立了监察御史制度，以监督官员行为确保政局稳定。法律体系也得到完善，有着较为严格和公正的司法审判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哲学思想</w:t>
      </w:r>
      <w:r>
        <w:rPr>
          <w:sz w:val="32"/>
          <w:szCs w:val="32"/>
        </w:rPr>
        <w:t>&lt;/p&gt;&lt;p&gt;&lt;img src="/static-img/Wgu-ZLQakcD8BZ8oXT3W-3r77wE4e1zXAFtI2n_TeTSMnBbLA5BJHYCKM3DeEIFrb1up5zg9cLdvjPT7rwEGdyP5204AbV-5wHqVZZQCmiB5LQzhcBu4bWymgdA9PtnpyT2S4LJUNhLytYL74xT6Kmq-vqmruf3ZEwefWxhlIBU.jpg"&gt;&lt;/p&gt;&lt;p&gt;</w:t>
      </w:r>
      <w:r>
        <w:rPr>
          <w:sz w:val="32"/>
          <w:szCs w:val="32"/>
        </w:rPr>
        <w:t>宗教方面，大唐是一个多元文化交流的地方，不仅佛教传播至关重要，还有道教和伊斯兰教等其他宗教在这里兴起。哲学思想方面，则以儒家思想为主导，但同时也吸纳了道家的自然观念和佛家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尚与民间习俗</w:t>
      </w:r>
      <w:r>
        <w:rPr>
          <w:sz w:val="32"/>
          <w:szCs w:val="32"/>
        </w:rPr>
        <w:t>&lt;/p&gt;&lt;p&gt;&lt;img src="/static-img/3wLXTDcfACpzFwFfQgTn5Xr77wE4e1zXAFtI2n_TeTSMnBbLA5BJHYCKM3DeEIFrb1up5zg9cLdvjPT7rwEGdyP5204AbV-5wHqVZZQCmiB5LQzhcBu4bWymgdA9PtnpyT2S4LJUNhLytYL74xT6Kmq-vqmruf3ZEwefWxhlIBU.jpg"&gt;&lt;/p&gt;&lt;p&gt;</w:t>
      </w:r>
      <w:r>
        <w:rPr>
          <w:sz w:val="32"/>
          <w:szCs w:val="32"/>
        </w:rPr>
        <w:t>社会风尚上，一些新的服饰造型流行起来，比如汉服中的“小袖”、“绣花鞋”。民间习俗则体现出一种开放包容的心态，无论是音乐节庆还是文人雅集，都充满活力且富有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与边疆防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方面，大唐通过朝贡使节制度，与周边国家建立良好的外交关系。此外，对于边疆地区的大规模开发建设，以及对北方游牧民族的防范策略也是大唐时期的一项重要政策。</w:t>
      </w:r>
      <w:r>
        <w:rPr>
          <w:sz w:val="32"/>
          <w:szCs w:val="32"/>
        </w:rPr>
        <w:t>&lt;/p&gt;&lt;p&gt;&lt;a href = "/doc/577500-</w:t>
      </w:r>
      <w:r>
        <w:rPr>
          <w:sz w:val="32"/>
          <w:szCs w:val="32"/>
        </w:rPr>
        <w:t>大唐风华录</w:t>
      </w:r>
      <w:r>
        <w:rPr>
          <w:sz w:val="32"/>
          <w:szCs w:val="32"/>
        </w:rPr>
        <w:t>.doc" rel="alternate" download="577500-</w:t>
      </w:r>
      <w:r>
        <w:rPr>
          <w:sz w:val="32"/>
          <w:szCs w:val="32"/>
        </w:rPr>
        <w:t>大唐风华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