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我的地下麻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我决定结束我几年的地下麻将生活。那些曾经让我心跳加速、手脚发软的牌局，现在只剩下回忆。我想起了那些早晨四点钟的秘密聚会，那些穿着朴素但眼神中透露出不为人知欲望的人们。</w:t>
      </w:r>
      <w:r>
        <w:rPr>
          <w:sz w:val="32"/>
          <w:szCs w:val="32"/>
        </w:rPr>
        <w:t>&lt;/p&gt;&lt;p&gt;&lt;img src="/static-img/KLMfdCNEGI31NxtiDRWeB3rW7LwXbasGfmRg4PGO2yxrlxJ4Rdckp8mUogtNaaW7.jpg"&gt;&lt;/p&gt;&lt;p&gt;</w:t>
      </w:r>
      <w:r>
        <w:rPr>
          <w:sz w:val="32"/>
          <w:szCs w:val="32"/>
        </w:rPr>
        <w:t>我开始写这篇日记，是为了清晰地定义这一转变背后的原因和意义。在这个过程中，我发现自己用“去掉小内打”来形容这种改变。这句话听起来很口语化，但它完美地传达了我的心情——一种既释然又有些悲伤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内打”指的是那种微不足道的小额赌博，它可能发生在任何地方，从街角的小饭店到隐蔽的小巷。这些游戏通常涉及低于一千元人民币的手气，每次赢得或输掉都只是个零头。但是，对于参与者来说，这种赌博却有着巨大的吸引力，因为它们承诺了一种逃离现实、暂时忘却烦恼的方式。</w:t>
      </w:r>
      <w:r>
        <w:rPr>
          <w:sz w:val="32"/>
          <w:szCs w:val="32"/>
        </w:rPr>
        <w:t>&lt;/p&gt;&lt;p&gt;&lt;img src="/static-img/uVItGGRl_lrmMMA_NzEyxXrW7LwXbasGfmRg4PGO2yyoPfPXwqAzcFIPcUVxl5PJHiH8l_XDy_2BjSxCFZGs_6PeOgQFx-cBH9UeH0uB_2kIT9B6Umny0_K2d3Tgwe2m.jpg"&gt;&lt;/p&gt;&lt;p&gt;</w:t>
      </w:r>
      <w:r>
        <w:rPr>
          <w:sz w:val="32"/>
          <w:szCs w:val="32"/>
        </w:rPr>
        <w:t>然而，在这些简单而危险的游戏里，我渐渐意识到自己的行为已经失去了初衷。我开始明白，尽管每次赢得一些钱能给我带来短暂的快乐，但这种快乐总是在随后的一段时间里被新的焦虑所取代。当我必须再次跑向街角，或者更远的地方寻找下一次机会时，那份兴奋就消失了，只留下空虚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天阴雨连绵的时候，我做出了决定：停止参加所有形式的小内打扑克。我知道这不是一夜之间的事情，但从此刻起，我要尝试走出那个世界，让自己重新回到现实之中。</w:t>
      </w:r>
      <w:r>
        <w:rPr>
          <w:sz w:val="32"/>
          <w:szCs w:val="32"/>
        </w:rPr>
        <w:t>&lt;/p&gt;&lt;p&gt;&lt;img src="/static-img/kQrJSrrWEFwgCV5dTfHfrnrW7LwXbasGfmRg4PGO2yyoPfPXwqAzcFIPcUVxl5PJHiH8l_XDy_2BjSxCFZGs_6PeOgQFx-cBH9UeH0uB_2kIT9B6Umny0_K2d3Tgwe2m.jpg"&gt;&lt;/p&gt;&lt;p&gt;</w:t>
      </w:r>
      <w:r>
        <w:rPr>
          <w:sz w:val="32"/>
          <w:szCs w:val="32"/>
        </w:rPr>
        <w:t>现在，当我翻开这本日记，看见那些关于地下麻将生活的话题时，不禁感到一丝自豪。这意味着我已经完成了一项艰难而重要的任务——摆脱了过去，并为未来的自己铺平了一条新路。虽然离开这个世界并不容易，但是对于能够拥有更加健康和积极的心态，这一切都是值得的。</w:t>
      </w:r>
      <w:r>
        <w:rPr>
          <w:sz w:val="32"/>
          <w:szCs w:val="32"/>
        </w:rPr>
        <w:t>&lt;/p&gt;&lt;p&gt;&lt;a href = "/doc/577496-</w:t>
      </w:r>
      <w:r>
        <w:rPr>
          <w:sz w:val="32"/>
          <w:szCs w:val="32"/>
        </w:rPr>
        <w:t>去掉小内打扑克我的地下麻将日记</w:t>
      </w:r>
      <w:r>
        <w:rPr>
          <w:sz w:val="32"/>
          <w:szCs w:val="32"/>
        </w:rPr>
        <w:t>.doc" rel="alternate" download="577496-</w:t>
      </w:r>
      <w:r>
        <w:rPr>
          <w:sz w:val="32"/>
          <w:szCs w:val="32"/>
        </w:rPr>
        <w:t>去掉小内打扑克我的地下麻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