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一段关于友情的无声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地珍贵，以至于它们似乎不应该被说出口，只要心中有数，就足够了。如同那句简单而深刻的话语“来嘛我想要”，它就像是一张无声的邀请，静静地躺在每个愿意倾听的心灵深处。</w:t>
      </w:r>
      <w:r>
        <w:rPr>
          <w:sz w:val="32"/>
          <w:szCs w:val="32"/>
        </w:rPr>
        <w:t>&lt;/p&gt;&lt;p&gt;&lt;img src="/static-img/Vx9uqO-aWVbYnSlFzA6cE7EsfxbnJz8ZpY7OeC4FmlExOo0WMxFUSMuv9NPXupem.jpg"&gt;&lt;/p&gt;&lt;p&gt;</w:t>
      </w:r>
      <w:r>
        <w:rPr>
          <w:sz w:val="32"/>
          <w:szCs w:val="32"/>
        </w:rPr>
        <w:t>第一章：无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生活在忙碌和喧嚣之中时，我们常常忽略了身边最重要的人和事。有时候，他们只是默默地站在那里，期待着我们的回应。但是，当我们终于意识到这一点，并且决定去寻找那些需要我们支持和陪伴的人，那份感动与满足感便如潮水般涌现出来。</w:t>
      </w:r>
      <w:r>
        <w:rPr>
          <w:sz w:val="32"/>
          <w:szCs w:val="32"/>
        </w:rPr>
        <w:t>&lt;/p&gt;&lt;p&gt;&lt;img src="/static-img/QPXVfk2lY4MpvO-BeDGQArEsfxbnJz8ZpY7OeC4FmlFc0kSR7G9QSMxjXb-eeV4c20RLgdWloSEc-vBZnZOFDZsbJn2y6fI1utAWPDObUxlNatq9aKoHewtmExxmeNAPuujB0TlMme_8iz3RRuPdhw.jpg"&gt;&lt;/p&gt;&lt;p&gt;</w:t>
      </w:r>
      <w:r>
        <w:rPr>
          <w:sz w:val="32"/>
          <w:szCs w:val="32"/>
        </w:rPr>
        <w:t>第二章：言传身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请求，更是一种态度、一种行为准则。在这个过程中，我们学会了如何用实际行动去表达出对他人的关怀和理解。这不仅限于亲人朋友之间，也可以扩展到社会的大环境里，每个人都能成为彼此间连接的桥梁。</w:t>
      </w:r>
      <w:r>
        <w:rPr>
          <w:sz w:val="32"/>
          <w:szCs w:val="32"/>
        </w:rPr>
        <w:t>&lt;/p&gt;&lt;p&gt;&lt;img src="/static-img/R2dv5UDvmGbppUVqilcsvbEsfxbnJz8ZpY7OeC4FmlFc0kSR7G9QSMxjXb-eeV4c20RLgdWloSEc-vBZnZOFDZsbJn2y6fI1utAWPDObUxlNatq9aKoHewtmExxmeNAPuujB0TlMme_8iz3RRuPdhw.jpg"&gt;&lt;/p&gt;&lt;p&gt;</w:t>
      </w:r>
      <w:r>
        <w:rPr>
          <w:sz w:val="32"/>
          <w:szCs w:val="32"/>
        </w:rPr>
        <w:t>第三章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投入进去的时候，我们会发现自己也在不断地成长。一方面，是因为通过帮助别人，我们学会了更多关于自己、了解自己的东西；另一方面，也因为这些经历让我们的内心变得更加宽广，能够容纳更多爱与欢笑。</w:t>
      </w:r>
      <w:r>
        <w:rPr>
          <w:sz w:val="32"/>
          <w:szCs w:val="32"/>
        </w:rPr>
        <w:t>&lt;/p&gt;&lt;p&gt;&lt;img src="/static-img/XllteV4n0VUnoZi4eOKJtrEsfxbnJz8ZpY7OeC4FmlFc0kSR7G9QSMxjXb-eeV4c20RLgdWloSEc-vBZnZOFDZsbJn2y6fI1utAWPDObUxlNatq9aKoHewtmExxmeNAPuujB0TlMme_8iz3RRuPdhw.jpg"&gt;&lt;/p&gt;&lt;p&gt;</w:t>
      </w:r>
      <w:r>
        <w:rPr>
          <w:sz w:val="32"/>
          <w:szCs w:val="32"/>
        </w:rPr>
        <w:t>第四章：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挑战往往也是试炼。只有当我们勇敢走向彼此，即使是在困难面前，也能找到力量一起克服。当有人伸出援手，说出那句“来嘛我想要”时，就是在告诉对方，他或她不是孤单一人，而是在一个充满希望与支持的小团体中。</w:t>
      </w:r>
      <w:r>
        <w:rPr>
          <w:sz w:val="32"/>
          <w:szCs w:val="32"/>
        </w:rPr>
        <w:t>&lt;/p&gt;&lt;p&gt;&lt;img src="/static-img/WssGD2xViC6reeD27WG-xLEsfxbnJz8ZpY7OeC4FmlFc0kSR7G9QSMxjXb-eeV4c20RLgdWloSEc-vBZnZOFDZsbJn2y6fI1utAWPDObUxlNatq9aKoHewtmExxmeNAPuujB0TlMme_8iz3RRuPdhw.jpg"&gt;&lt;/p&gt;&lt;p&gt;</w:t>
      </w:r>
      <w:r>
        <w:rPr>
          <w:sz w:val="32"/>
          <w:szCs w:val="32"/>
        </w:rPr>
        <w:t>第五章：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小小的善举汇聚成了宝贵的情谊。它们没有花哨华丽，没有过分装饰，但却拥有生命力，它们生根发芽，在人们的心底深处扎下了一定的位置。在这里，“来嘛我想要”的意义远远超越了一句简单的话语，它代表了一种持续存在、温暖触碰人的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嘛，我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仿佛听到了一股温柔的声音，无论何时何地，都像是对未来的召唤，对周围世界的一份渴望，一份希望。在这个快节奏、高压力的时代，让我们记得，不管多么忙碌，都不要忘记回头看，那些等待着我们的眼睛，以及他们对你的期待。而对于那些已经踏出了第一步的人们，你所做的一切都是值得赞扬的，因为你用行动回答了那个永恒的问题——你是否真的愿意？</w:t>
      </w:r>
      <w:r>
        <w:rPr>
          <w:sz w:val="32"/>
          <w:szCs w:val="32"/>
        </w:rPr>
        <w:t>&lt;/p&gt;&lt;p&gt;&lt;a href = "/doc/577493-</w:t>
      </w:r>
      <w:r>
        <w:rPr>
          <w:sz w:val="32"/>
          <w:szCs w:val="32"/>
        </w:rPr>
        <w:t>来嘛我想要一段关于友情的无声邀请</w:t>
      </w:r>
      <w:r>
        <w:rPr>
          <w:sz w:val="32"/>
          <w:szCs w:val="32"/>
        </w:rPr>
        <w:t>.doc" rel="alternate" download="577493-</w:t>
      </w:r>
      <w:r>
        <w:rPr>
          <w:sz w:val="32"/>
          <w:szCs w:val="32"/>
        </w:rPr>
        <w:t>来嘛我想要一段关于友情的无声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