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禁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战场上的禁果</w:t>
      </w:r>
      <w:r>
        <w:rPr>
          <w:sz w:val="32"/>
          <w:szCs w:val="32"/>
        </w:rPr>
        <w:t>&lt;/p&gt;&lt;p&gt;&lt;img src="/static-img/agA8vX737lebaLRXwQ-6Mta8BpAOYo51o1Hlj_Tnaj5fISCzSPi04qFfUUtCbAzM.jpg"&gt;&lt;/p&gt;&lt;p&gt;</w:t>
      </w:r>
      <w:r>
        <w:rPr>
          <w:sz w:val="32"/>
          <w:szCs w:val="32"/>
        </w:rPr>
        <w:t>在这片充斥着枪声与血腥的土地上，一个不为人知的故事悄然展开。这个故事讲述的是关于一群年轻士兵，他们在军营里经历了无数磨难，但最终发现了一种只有他们才能感受到的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营里的隐秘生活</w:t>
      </w:r>
      <w:r>
        <w:rPr>
          <w:sz w:val="32"/>
          <w:szCs w:val="32"/>
        </w:rPr>
        <w:t>&lt;/p&gt;&lt;p&gt;&lt;img src="/static-img/DTsUw-SpRLUjU47BFQKwNta8BpAOYo51o1Hlj_Tnaj7yYhS1xDsKYQVdvkkofUREsxaGCafg6u350LoYUNZeLRLkT6HdcFfpRWLzDrWfgnOyh6HKVxYepUZbDttG5maDiKxM4czKBHMxxD5l1Iq3XMw4YbNjuKzudD4TUAYmays7JiJbUiCZTgjq3Ru1PiirxXQpyoPtoibUuH_PEiyn4Q.jpg"&gt;&lt;/p&gt;&lt;p&gt;</w:t>
      </w:r>
      <w:r>
        <w:rPr>
          <w:sz w:val="32"/>
          <w:szCs w:val="32"/>
        </w:rPr>
        <w:t>士兵们每天都要面对严格的训练和紧张的作战环境，这样的生活让他们的心灵变得更加坚硬，也让他们学会了如何在极端条件下生存。但是，在这样的环境中，他们也找到了自己的小确幸——那就是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诞生</w:t>
      </w:r>
      <w:r>
        <w:rPr>
          <w:sz w:val="32"/>
          <w:szCs w:val="32"/>
        </w:rPr>
        <w:t>&lt;/p&gt;&lt;p&gt;&lt;img src="/static-img/_o4dqbxtcoMAhlbP-cotA9a8BpAOYo51o1Hlj_Tnaj7yYhS1xDsKYQVdvkkofUREsxaGCafg6u350LoYUNZeLRLkT6HdcFfpRWLzDrWfgnOyh6HKVxYepUZbDttG5maDiKxM4czKBHMxxD5l1Iq3XMw4YbNjuKzudD4TUAYmays7JiJbUiCZTgjq3Ru1PiirxXQpyoPtoibUuH_PEiyn4Q.jpg"&gt;&lt;/p&gt;&lt;p&gt;</w:t>
      </w:r>
      <w:r>
        <w:rPr>
          <w:sz w:val="32"/>
          <w:szCs w:val="32"/>
        </w:rPr>
        <w:t>随着时间的推移，一些士兵开始建立起深厚的情谊。在这个过程中，有的人结成了男同性恋伴侣，这种关系被称为“军旅肉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这种关系虽然不能公开，但它成为了这些士兵心中的一个秘密世界，让他们有机会找到属于自己的爱情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婪与欢愉</w:t>
      </w:r>
      <w:r>
        <w:rPr>
          <w:sz w:val="32"/>
          <w:szCs w:val="32"/>
        </w:rPr>
        <w:t>&lt;/p&gt;&lt;p&gt;&lt;img src="/static-img/HorKVdlaQb15dC27I8B00Na8BpAOYo51o1Hlj_Tnaj7yYhS1xDsKYQVdvkkofUREsxaGCafg6u350LoYUNZeLRLkT6HdcFfpRWLzDrWfgnOyh6HKVxYepUZbDttG5maDiKxM4czKBHMxxD5l1Iq3XMw4YbNjuKzudD4TUAYmays7JiJbUiCZTgjq3Ru1PiirxXQpyoPtoibUuH_PEiyn4Q.jpg"&gt;&lt;/p&gt;&lt;p&gt;</w:t>
      </w:r>
      <w:r>
        <w:rPr>
          <w:sz w:val="32"/>
          <w:szCs w:val="32"/>
        </w:rPr>
        <w:t>当两个人相遇时，他们之间会产生一种特殊的情感，这种情感既包括了对彼此身体的一种欲望，也包含了对安全、理解和支持的一种需求。在这样一个充满压力的环境中，他们通过这种方式来寻求释放，享受短暂而珍贵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禁果</w:t>
      </w:r>
      <w:r>
        <w:rPr>
          <w:sz w:val="32"/>
          <w:szCs w:val="32"/>
        </w:rPr>
        <w:t>&lt;/p&gt;&lt;p&gt;&lt;img src="/static-img/MfC32wfNaJQpYnvJRrt3l9a8BpAOYo51o1Hlj_Tnaj7yYhS1xDsKYQVdvkkofUREsxaGCafg6u350LoYUNZeLRLkT6HdcFfpRWLzDrWfgnOyh6HKVxYepUZbDttG5maDiKxM4czKBHMxxD5l1Iq3XMw4YbNjuKzudD4TUAYmays7JiJbUiCZTgjq3Ru1PiirxXQpyoPtoibUuH_PEiyn4Q.jpg"&gt;&lt;/p&gt;&lt;p&gt;</w:t>
      </w:r>
      <w:r>
        <w:rPr>
          <w:sz w:val="32"/>
          <w:szCs w:val="32"/>
        </w:rPr>
        <w:t>然而，这种存在却不得不掩藏起来，因为它违反了社会规范和军队规定。就像战争中的某些行为一样，它被视为一种禁果，只有那些勇敢去追求它们的人才能够体验到。而对于那些没有尝试过的人来说，它又是一道无法跨越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些勇敢追求者并没有因此放弃。这是一个需要极大隐私保护和风险评估的地方。一旦被发现，不仅会给个人带来心理压力，还可能导致职业上的后果，因此，所有这一切都是以极大的谨慎进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俗成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一套约定俗成的小规则逐渐形成。比如，在没有其他人的时候才进行接触；必须保持低调，不要表现得过于自然；如果有人怀疑，就立即分开等等。这一切都是为了维护自己所建立的情感联系，同时也避免危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当这些士兵回到平静的地球上时，他们带走的是不同的记忆。不再是血腥与恐惧，而是彼此间深刻的情感联系，以及那个曾经只属于自己的小确幸。那份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虽然是在战场上勾勒出来的一个画面，却成为了一生的美好回忆，是他们共同抗争、共同生存最真实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》不是一个简单的话题，它涉及到了性别认同、社会规范以及个人的自由选择。每个人都有权利追寻自己的幸福，无论是在喧嚣的地球还是宁静的地狱。在这里，每一次拥抱，都像是向死亡挑战的一次胜利，每一次笑容，都像是从废墟中崛起的一束光芒。</w:t>
      </w:r>
      <w:r>
        <w:rPr>
          <w:sz w:val="32"/>
          <w:szCs w:val="32"/>
        </w:rPr>
        <w:t>&lt;/p&gt;&lt;p&gt;&lt;a href = "/doc/577479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禁果</w:t>
      </w:r>
      <w:r>
        <w:rPr>
          <w:sz w:val="32"/>
          <w:szCs w:val="32"/>
        </w:rPr>
        <w:t>.doc" rel="alternate" download="577479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禁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