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协作背靠背的推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协作：背靠背的推动力</w:t>
      </w:r>
      <w:r>
        <w:rPr>
          <w:sz w:val="32"/>
          <w:szCs w:val="32"/>
        </w:rPr>
        <w:t>&lt;/p&gt;&lt;p&gt;&lt;img src="/static-img/deCbUgsLJD1aiV_goCNwumuZQLHBJNk4MBmseCQKCQc-ZsBVnc_p_9JqYMJxHn7w.jpg"&gt;&lt;/p&gt;&lt;p&gt;</w:t>
      </w:r>
      <w:r>
        <w:rPr>
          <w:sz w:val="32"/>
          <w:szCs w:val="32"/>
        </w:rPr>
        <w:t>在工作场所，团队合作是提高效率和实现目标的关键。一个经典的例子就是“一前一后两个人撞击着”，这不仅体现了两人之间紧密的配合，也展示了他们如何通过这种方式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大型项目中，一名工程师发现了一种新的解决方案，但他需要与另一位同事一起实施这个计划。这名同事负责技术支持，而工程师则专注于设计。他们决定采用一种特殊的手势来表达即将开始行动，这个手势就像是一前一后的撞击，提醒对方准备好了。</w:t>
      </w:r>
      <w:r>
        <w:rPr>
          <w:sz w:val="32"/>
          <w:szCs w:val="32"/>
        </w:rPr>
        <w:t>&lt;/p&gt;&lt;p&gt;&lt;img src="/static-img/jNv2HbQ7bxIgMEwZf4r2pWuZQLHBJNk4MBmseCQKCQc-ZsBVnc_p_9JqYMJxHn7w.jpg"&gt;&lt;/p&gt;&lt;p&gt;</w:t>
      </w:r>
      <w:r>
        <w:rPr>
          <w:sz w:val="32"/>
          <w:szCs w:val="32"/>
        </w:rPr>
        <w:t>当时机到达，他们同时举起工具并发出信号。一前一后两个人撞击着，正如预定的那样，他们同时开始操作。这项技术创新极大地提升了项目的质量，并且节省了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中的协作之外，“一前一后两个人撞击着”也可以作为一种精神上的鼓励。例如，在体育比赛中，如果运动员能够在关键时刻相互激励，即使是在心理上也会有类似的效果。它强化了彼此间的信任和默契，使得每一个人都能为团队贡献出最好的自己。</w:t>
      </w:r>
      <w:r>
        <w:rPr>
          <w:sz w:val="32"/>
          <w:szCs w:val="32"/>
        </w:rPr>
        <w:t>&lt;/p&gt;&lt;p&gt;&lt;img src="/static-img/04sJs0a8YymgWDuT_66_PWuZQLHBJNk4MBmseCQKCQc-ZsBVnc_p_9JqYMJxHn7w.jpg"&gt;&lt;/p&gt;&lt;p&gt;</w:t>
      </w:r>
      <w:r>
        <w:rPr>
          <w:sz w:val="32"/>
          <w:szCs w:val="32"/>
        </w:rPr>
        <w:t>还有一个著名的事例是美国篮球明星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和他的搭档斯科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</w:t>
      </w:r>
      <w:r>
        <w:rPr>
          <w:sz w:val="32"/>
          <w:szCs w:val="32"/>
        </w:rPr>
        <w:t>пон</w:t>
      </w:r>
      <w:r>
        <w:rPr>
          <w:sz w:val="32"/>
          <w:szCs w:val="32"/>
        </w:rPr>
        <w:t>特。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上，他们被认为是最伟大的搭档之一。当乔丹获得球权时，他会用眼神暗示给皮</w:t>
      </w:r>
      <w:r>
        <w:rPr>
          <w:sz w:val="32"/>
          <w:szCs w:val="32"/>
        </w:rPr>
        <w:t>пон</w:t>
      </w:r>
      <w:r>
        <w:rPr>
          <w:sz w:val="32"/>
          <w:szCs w:val="32"/>
        </w:rPr>
        <w:t>特，让他知道何时该开火。而皮</w:t>
      </w:r>
      <w:r>
        <w:rPr>
          <w:sz w:val="32"/>
          <w:szCs w:val="32"/>
        </w:rPr>
        <w:t>пон</w:t>
      </w:r>
      <w:r>
        <w:rPr>
          <w:sz w:val="32"/>
          <w:szCs w:val="32"/>
        </w:rPr>
        <w:t>特则在乔丹进行突破或投篮之后迅速跟进，以确保得到回传或者发起反攻。此过程中，可以说是一前一后两个人撞击着，无声无息，却又高效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前一后两个人撞击着”不仅是一个简单的手势，它代表了一种更深层次的情感联系和专业合作关系。在任何情况下，只要双方都能理解这一点，并且有效地应用它，那么无论是在工作还是生活中，都能创造出更加令人印象深刻、成果显著的一面。</w:t>
      </w:r>
      <w:r>
        <w:rPr>
          <w:sz w:val="32"/>
          <w:szCs w:val="32"/>
        </w:rPr>
        <w:t>&lt;/p&gt;&lt;p&gt;&lt;img src="/static-img/esChrUAbIyrHBjWn-3AGDWuZQLHBJNk4MBmseCQKCQc-ZsBVnc_p_9JqYMJxHn7w.jpg"&gt;&lt;/p&gt;&lt;p&gt;&lt;a href = "/doc/577475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协作背靠背的推动力</w:t>
      </w:r>
      <w:r>
        <w:rPr>
          <w:sz w:val="32"/>
          <w:szCs w:val="32"/>
        </w:rPr>
        <w:t>.doc" rel="alternate" download="577475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协作背靠背的推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