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破解终极难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破解终极难关的秘密</w:t>
      </w:r>
      <w:r>
        <w:rPr>
          <w:sz w:val="32"/>
          <w:szCs w:val="32"/>
        </w:rPr>
        <w:t>&lt;/p&gt;&lt;p&gt;&lt;img src="/static-img/CHx4hEw4qcTREjSHxmRULJnjOhtBWaiEPWMMv4ZGHcviGCDQCOaZamn05aeDMOow.jpg"&gt;&lt;/p&gt;&lt;p&gt;</w:t>
      </w:r>
      <w:r>
        <w:rPr>
          <w:sz w:val="32"/>
          <w:szCs w:val="32"/>
        </w:rPr>
        <w:t>在虚拟世界中，赤核机器人是一款以其独特的战斗策略和挑战性著称的游戏。玩家们对这个游戏充满了好奇心和追求，不断探索新的可能，而其中最令人头疼的一部分就是那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最后关卡，它们被视为“赤核”模式中的终极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投身于这场冒险的人来说，通往成功的道路并不平坦。首先要面对的是一个问题，那就是如何有效地利用每种攻击方式。在红色、蓝色、绿色三种不同类型的火力之间进行精准调配，对于突破后期关卡至关重要。例如，在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关中，一些玩家发现，如果合理分配蓝色火力的支援，可以帮助机器人更好地避开敌人的长程攻击，从而减少损失。</w:t>
      </w:r>
      <w:r>
        <w:rPr>
          <w:sz w:val="32"/>
          <w:szCs w:val="32"/>
        </w:rPr>
        <w:t>&lt;/p&gt;&lt;p&gt;&lt;img src="/static-img/TOmU9kqsKOButej76GT2MpnjOhtBWaiEPWMMv4ZGHcviGCDQCOaZamn05aeDMOow.jpg"&gt;&lt;/p&gt;&lt;p&gt;</w:t>
      </w:r>
      <w:r>
        <w:rPr>
          <w:sz w:val="32"/>
          <w:szCs w:val="32"/>
        </w:rPr>
        <w:t>然而，这并不是所有的问题都能这样简单解决。在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关中，玩家的任务是通过一系列复杂的平台来到达最终目的地，但这里出现了一种全新的敌人——带有盾牌的小型飞行器。这需要玩家灵活运用空中轨迹与它们展开接触，同时还需注意保持足够距离，以免被它们发射的小型炮弹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两关，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，当你已经克服了前面的各种挑战，你会遇到一个全新的大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一艘拥有强大防御能力且能够释放巨大爆炸波动效果的大型飞船。如果没有正确掌握控制技巧和技能搭配，这艘飞船将让你的机器人在短时间内就变成废铁。而一些高级玩家则通过精细调整控制参数，以及使用特殊技能如超载加速或隐形状态来确保胜利，并因此获得了“红名”的荣誉称号。</w:t>
      </w:r>
      <w:r>
        <w:rPr>
          <w:sz w:val="32"/>
          <w:szCs w:val="32"/>
        </w:rPr>
        <w:t>&lt;/p&gt;&lt;p&gt;&lt;img src="/static-img/HWdCMXfoon37XNha-ZJ8ApnjOhtBWaiEPWMMv4ZGHcviGCDQCOaZamn05aeDMOow.jpg"&gt;&lt;/p&gt;&lt;p&gt;</w:t>
      </w:r>
      <w:r>
        <w:rPr>
          <w:sz w:val="32"/>
          <w:szCs w:val="32"/>
        </w:rPr>
        <w:t>不论是初学者还是老手，每个人都必须不断学习适应这些困难环境下的挑战。只有通过不断尝试与失败，最终可以找到通往胜利之路的一把钥匙。而对于那些真正想要成为赤核高手的人来说，“模式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不过是一个起点，更大的梦想等待着他们去探索。</w:t>
      </w:r>
      <w:r>
        <w:rPr>
          <w:sz w:val="32"/>
          <w:szCs w:val="32"/>
        </w:rPr>
        <w:t>&lt;/p&gt;&lt;p&gt;&lt;a href = "/doc/577456-</w:t>
      </w:r>
      <w:r>
        <w:rPr>
          <w:sz w:val="32"/>
          <w:szCs w:val="32"/>
        </w:rPr>
        <w:t>机器人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破解终极难关的秘密</w:t>
      </w:r>
      <w:r>
        <w:rPr>
          <w:sz w:val="32"/>
          <w:szCs w:val="32"/>
        </w:rPr>
        <w:t>.doc" rel="alternate" download="577456-</w:t>
      </w:r>
      <w:r>
        <w:rPr>
          <w:sz w:val="32"/>
          <w:szCs w:val="32"/>
        </w:rPr>
        <w:t>机器人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破解终极难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