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魔王我与那无人能敌的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中无人能敌的魔王。他的名字叫做阿莫尔，他掌控着一片广袤无垠的黑暗大陆，统治着各种各样神秘而可怕的生物。在这个世界上，每个人都害怕提起他的名字，但我却有幸亲眼见证了他的一生，也和他一起经历了翻天覆地的大事。</w:t>
      </w:r>
      <w:r>
        <w:rPr>
          <w:sz w:val="32"/>
          <w:szCs w:val="32"/>
        </w:rPr>
        <w:t>&lt;/p&gt;&lt;p&gt;&lt;img src="/static-img/ZO7iXDfoeJbCGVnxx-x3s0QT7sX_Y06pKvjJ1aveag5Ud4SvvzaSsowJ4nMywEXk.jpg"&gt;&lt;/p&gt;&lt;p&gt;</w:t>
      </w:r>
      <w:r>
        <w:rPr>
          <w:sz w:val="32"/>
          <w:szCs w:val="32"/>
        </w:rPr>
        <w:t>我是一个普通的人类战士，在一次偶然的情形下，我被卷入了一场关于魔法与力量的战争。我所在的小镇被魔王部下的恶龙攻击，我们试图抵抗，但很快就发现自己的力量对他们来说微不足道。当所有人都准备投降时，我却意外地遇到了那位传奇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偷偷潜入他的堡垒，希望能够找到一些能够帮助我们抵御侵略者的方法。但当我站在他的面前时，却发现我的勇气瞬间消散。他没有立刻杀死我，而是好奇地问我为何会冒险来到这里。我告诉他，如果能得到他的帮助，我们可以共同建立一个更加平和的地球。</w:t>
      </w:r>
      <w:r>
        <w:rPr>
          <w:sz w:val="32"/>
          <w:szCs w:val="32"/>
        </w:rPr>
        <w:t>&lt;/p&gt;&lt;p&gt;&lt;img src="/static-img/Q6kv5CFlM-q826mvcZ28pEQT7sX_Y06pKvjJ1aveag5Db_8VynKbiLlr7DqzTAlq_fch4HJYtYNvPvu5AoHw1J6tvrwzJ2iznXWdxZwcf8A.jpg"&gt;&lt;/p&gt;&lt;p&gt;</w:t>
      </w:r>
      <w:r>
        <w:rPr>
          <w:sz w:val="32"/>
          <w:szCs w:val="32"/>
        </w:rPr>
        <w:t>阿莫尔听后沉思良久，然后提出一个条件：如果我们的世界愿意放弃使用魔法，只要保持人类之间友好的关系，他愿意成为我们的守护者。这个要求虽然让很多人感到困惑，但也有人开始思考，从未想过除此之外还有其他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我们决定接受这份不太寻常但充满可能性的合作。从那以后，尽管我们不能再使用魔法，但是我们学会了更多关于团结、信任和勇敢等真正重要的事情。而阿莫尔，那个曾经被许多人视为邪恶象征的传奇魔王，则成为了我们不可或缺的心灵守护者。</w:t>
      </w:r>
      <w:r>
        <w:rPr>
          <w:sz w:val="32"/>
          <w:szCs w:val="32"/>
        </w:rPr>
        <w:t>&lt;/p&gt;&lt;p&gt;&lt;img src="/static-img/4gtkS-w63Ix84WAt1y4os0QT7sX_Y06pKvjJ1aveag5Db_8VynKbiLlr7DqzTAlq_fch4HJYtYNvPvu5AoHw1J6tvrwzJ2iznXWdxZwcf8A.jpg"&gt;&lt;/p&gt;&lt;p&gt;</w:t>
      </w:r>
      <w:r>
        <w:rPr>
          <w:sz w:val="32"/>
          <w:szCs w:val="32"/>
        </w:rPr>
        <w:t>每当夜空中闪烁着星辰的时候，我都会回忆起那个充满惊喜和挑战的小小冒险，以及那个伟大的选择，它改变了我们的命运，也改变了我的生活。现在，当人们提及“传奇魔王”时，他们不再只是恐惧，而是怀念，因为他们知道，无论多么强大的存在，都有它独特而美好的方面等待去探索。</w:t>
      </w:r>
      <w:r>
        <w:rPr>
          <w:sz w:val="32"/>
          <w:szCs w:val="32"/>
        </w:rPr>
        <w:t>&lt;/p&gt;&lt;p&gt;&lt;a href = "/doc/577438-</w:t>
      </w:r>
      <w:r>
        <w:rPr>
          <w:sz w:val="32"/>
          <w:szCs w:val="32"/>
        </w:rPr>
        <w:t>传奇魔王我与那无人能敌的魔王</w:t>
      </w:r>
      <w:r>
        <w:rPr>
          <w:sz w:val="32"/>
          <w:szCs w:val="32"/>
        </w:rPr>
        <w:t>.doc" rel="alternate" download="577438-</w:t>
      </w:r>
      <w:r>
        <w:rPr>
          <w:sz w:val="32"/>
          <w:szCs w:val="32"/>
        </w:rPr>
        <w:t>传奇魔王我与那无人能敌的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