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评书网上的经典历史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评书网三国演义：历史的长河与英雄的足迹</w:t>
      </w:r>
      <w:r>
        <w:rPr>
          <w:sz w:val="32"/>
          <w:szCs w:val="32"/>
        </w:rPr>
        <w:t>&lt;/p&gt;&lt;p&gt;&lt;img src="/static-img/TfI0QxUCOHVFrMEomRtbaXaIJI59m1FVgvhA7FYGAqP4hy7euXjpNe06H7kFkCSB.png"&gt;&lt;/p&gt;&lt;p&gt;</w:t>
      </w:r>
      <w:r>
        <w:rPr>
          <w:sz w:val="32"/>
          <w:szCs w:val="32"/>
        </w:rPr>
        <w:t>一、征服千年传承的经典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中国大地上发生了一场震撼人心的战争，这场战争不仅仅是兵马相争，更是一场智慧与勇气的较量。《三国演义》这部作品，以其深厚的人文精神和精湛的手法，将这一段历史编织成了一幅幅生动而又感人的画卷。</w:t>
      </w:r>
      <w:r>
        <w:rPr>
          <w:sz w:val="32"/>
          <w:szCs w:val="32"/>
        </w:rPr>
        <w:t>&lt;/p&gt;&lt;p&gt;&lt;img src="/static-img/1i4FMudoEPFCK1FxgpZSLHaIJI59m1FVgvhA7FYGAqP4hy7euXjpNe06H7kFkCSB.jpg"&gt;&lt;/p&gt;&lt;p&gt;</w:t>
      </w:r>
      <w:r>
        <w:rPr>
          <w:sz w:val="32"/>
          <w:szCs w:val="32"/>
        </w:rPr>
        <w:t>评书网上的《三国演义》，无疑是对这一经典之作的一次再现。这部作品通过简洁明快的情节叙述，让广大的听众能够轻松了解到曹操、刘备、孙权等英雄豪杰之间复杂多变的关系，以及他们如何在政治斗争和军事冲突中展开自己的策略。每一个角色都有着鲜明的人格魅力，每一次战斗都充满了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练出手中的艺术技巧</w:t>
      </w:r>
      <w:r>
        <w:rPr>
          <w:sz w:val="32"/>
          <w:szCs w:val="32"/>
        </w:rPr>
        <w:t>&lt;/p&gt;&lt;p&gt;&lt;img src="/static-img/872gjCF3iZxooeQMFujpKnaIJI59m1FVgvhA7FYGAqP4hy7euXjpNe06H7kFkCSB.jpg"&gt;&lt;/p&gt;&lt;p&gt;</w:t>
      </w:r>
      <w:r>
        <w:rPr>
          <w:sz w:val="32"/>
          <w:szCs w:val="32"/>
        </w:rPr>
        <w:t>作为一名优秀的小说家，评书网上的讲述者将自己所学到的各种技巧融入到对《三国演义》的讲述中。他不仅能够准确把握原著中的情节重点，还能根据不同的听众群体进行灵活调整，使得故事更加贴近生活，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他讲述关羽单刀赴会时，他会用一种特别的情绪来表达出关羽那种超凡脱俗的心境。而当他讲述吕布夺宫时，他会用一种特殊的声音来表现出那份惊讶与恐惧。这样的技巧使得原本平淡无奇的情节变得生动起来，让听众仿佛置身于那个古老而又充满传奇色彩的大时代中。</w:t>
      </w:r>
      <w:r>
        <w:rPr>
          <w:sz w:val="32"/>
          <w:szCs w:val="32"/>
        </w:rPr>
        <w:t>&lt;/p&gt;&lt;p&gt;&lt;img src="/static-img/l54tQORrUocd0zqsAAkMxnaIJI59m1FVgvhA7FYGAqP4hy7euXjpNe06H7kFkCSB.jpg"&gt;&lt;/p&gt;&lt;p&gt;</w:t>
      </w:r>
      <w:r>
        <w:rPr>
          <w:sz w:val="32"/>
          <w:szCs w:val="32"/>
        </w:rPr>
        <w:t>三、让故事回响在耳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网上的《三国演义》并非简单重复原著，而是在保持故事情节基本完整的情况下，用现代语言和方式去重新诠释它。这使得这个曾经被认为已经过时的历史故事，在新的语境中焕发了新生的活力。</w:t>
      </w:r>
      <w:r>
        <w:rPr>
          <w:sz w:val="32"/>
          <w:szCs w:val="32"/>
        </w:rPr>
        <w:t>&lt;/p&gt;&lt;p&gt;&lt;img src="/static-img/DVMXOpllmXw9pWdPMI2nbnaIJI59m1FVgvhA7FYGAqP4hy7euXjpNe06H7kFkCSB.jpg"&gt;&lt;/p&gt;&lt;p&gt;</w:t>
      </w:r>
      <w:r>
        <w:rPr>
          <w:sz w:val="32"/>
          <w:szCs w:val="32"/>
        </w:rPr>
        <w:t>比如，当讲解赤壁之战的时候，他会详细描述各路将领的心理活动，从而增加了听众对于人物内心世界的理解。此外，对于一些复杂的地理位置或是武器装备，他也会尽量做到形象化描述，让人们更容易记住这些细节，同时也增强了整个叙事过程中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时间空间，一起见证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，不论你是否熟悉原著，都可以轻松跟随着评书网上的主播一起走进那个年代，那里的风云变幻，你可以亲眼目睹曹丕篡位后建立汉朝政权；你可以听到蜀汉最后抵抗到底；你还能感受到东吴最终覆灭后的凄凉。在这样的环境下，你几乎感觉到了时间倒流，就像是站在过去，与那些英勇豪迈的人物并肩作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技术日新月异，很多地方还加入了音效音乐，使得整个氛围更加沉浸式。如果想进一步了解某个角色的性格或者某次战役背后的原因，只需点击屏幕上出现的小图标，就能看到更多关于该事件背景资料或相关视频分析，为你的理解提供额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种独特且有效的手段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着快速变化的大环境，但我们仍然需要那种能够让我们停下来思考的问题，也需要那种能够让我们沉醉忘返的情景。而《三国演义》正好提供给我们这样一种机会——借助于现代技术，它以一种全新的形式展现了古代文化，不断更新，不断丰富，使其成为一种独特且有效的手段去传承我们的文化遗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文学爱好者还是对中国历史抱有一丝兴趣的人，《评书网三国演义》的存在都是值得珍惜的一笔财富。它不仅为那些渴望了解更深层次知识的人提供了解决方案，更为那些想要享受高质量娱乐内容的人带来难忘体验。在这个信息爆炸时代，即便是最经典的作品，也能找到适合自己的表达方式，让其不断流传下去，并影响未来更多人。</w:t>
      </w:r>
      <w:r>
        <w:rPr>
          <w:sz w:val="32"/>
          <w:szCs w:val="32"/>
        </w:rPr>
        <w:t>&lt;/p&gt;&lt;p&gt;&lt;a href = "/doc/577410-</w:t>
      </w:r>
      <w:r>
        <w:rPr>
          <w:sz w:val="32"/>
          <w:szCs w:val="32"/>
        </w:rPr>
        <w:t>三国演义全集评书网上的经典历史小说</w:t>
      </w:r>
      <w:r>
        <w:rPr>
          <w:sz w:val="32"/>
          <w:szCs w:val="32"/>
        </w:rPr>
        <w:t>.doc" rel="alternate" download="577410-</w:t>
      </w:r>
      <w:r>
        <w:rPr>
          <w:sz w:val="32"/>
          <w:szCs w:val="32"/>
        </w:rPr>
        <w:t>三国演义全集评书网上的经典历史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