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忠诚与牺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抗日战争时期，出现了许多英勇善战、忠诚不渝的英雄人物，他们以实际行动展示了对国家和人民的无限忠诚。这些英雄们是我们民族精神的一面镜子，是永恒的灵感源泉。</w:t>
      </w:r>
      <w:r>
        <w:rPr>
          <w:sz w:val="32"/>
          <w:szCs w:val="32"/>
        </w:rPr>
        <w:t>&lt;/p&gt;&lt;p&gt;&lt;img src="/static-img/TsopSpjtPDWakK6jZoFXe_IGqvjbdDZSdu9i6ahgLRZBri2HSl2nBSCY0XzFgq81.jpg"&gt;&lt;/p&gt;&lt;p&gt;</w:t>
      </w:r>
      <w:r>
        <w:rPr>
          <w:sz w:val="32"/>
          <w:szCs w:val="32"/>
        </w:rPr>
        <w:t>忠诚与牺牲：红色军神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军神，不仅仅是一个称号，它代表着那些在艰苦卓绝的条件下坚守信念、不畏生死、为国尽忠的人们。他们中的每一个人，都有着自己的故事，每一个故事都充满了爱国热情和无私奉献。</w:t>
      </w:r>
      <w:r>
        <w:rPr>
          <w:sz w:val="32"/>
          <w:szCs w:val="32"/>
        </w:rPr>
        <w:t>&lt;/p&gt;&lt;p&gt;&lt;img src="/static-img/Q2r5eQ1Tr2BFLK2LDdGloPIGqvjbdDZSdu9i6ahgLRZBri2HSl2nBSCY0XzFgq81.jpg"&gt;&lt;/p&gt;&lt;p&gt;</w:t>
      </w:r>
      <w:r>
        <w:rPr>
          <w:sz w:val="32"/>
          <w:szCs w:val="32"/>
        </w:rPr>
        <w:t>抗日救国：红色军神如何成长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侵略者践踏中国土地的时候，很多年轻人选择加入八路军、新四军等抗日部队，他们接受严格的训练，在实战中锻炼出来，这些年轻人的英勇行为让他们逐渐被人们所熟知，被尊称为“红色军神”。</w:t>
      </w:r>
      <w:r>
        <w:rPr>
          <w:sz w:val="32"/>
          <w:szCs w:val="32"/>
        </w:rPr>
        <w:t>&lt;/p&gt;&lt;p&gt;&lt;img src="/static-img/797k2iH-X4OqlgTFMuAlC_IGqvjbdDZSdu9i6ahgLRZBri2HSl2nBSCY0XzFgq81.jpg"&gt;&lt;/p&gt;&lt;p&gt;</w:t>
      </w:r>
      <w:r>
        <w:rPr>
          <w:sz w:val="32"/>
          <w:szCs w:val="32"/>
        </w:rPr>
        <w:t>战斗智慧：红色军神如何运用策略打败敌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色”并不是因为他们穿着什么样的衣服，而是因为他们身上的那份革命火种，那份赤子之心。他们懂得运用游击战术，以小胜大，用智谋克服困难，用策略打败敌人。</w:t>
      </w:r>
      <w:r>
        <w:rPr>
          <w:sz w:val="32"/>
          <w:szCs w:val="32"/>
        </w:rPr>
        <w:t>&lt;/p&gt;&lt;p&gt;&lt;img src="/static-img/Z1XVA_aCOeW3Mbkn2_mFP_IGqvjbdDZSdu9i6ahgLRZBri2HSl2nBSCY0XzFgq81.jpg"&gt;&lt;/p&gt;&lt;p&gt;</w:t>
      </w:r>
      <w:r>
        <w:rPr>
          <w:sz w:val="32"/>
          <w:szCs w:val="32"/>
        </w:rPr>
        <w:t>人民战争：红个儿领导人民群众开展抗战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旗帜飘扬于山村之间，它象征着希望，也象征着力量。在这里，“红”并不只是颜色的意义，它更是一种精神，一种信仰，一种力量。这股力量来自于广大人民群众，以及由它们支持起步的小小武装队伍。</w:t>
      </w:r>
      <w:r>
        <w:rPr>
          <w:sz w:val="32"/>
          <w:szCs w:val="32"/>
        </w:rPr>
        <w:t>&lt;/p&gt;&lt;p&gt;&lt;img src="/static-img/8Wtr5bf0S2T0ENApxk50CPIGqvjbdDZSdu9i6ahgLRZBri2HSl2nBSCY0XzFgq81.jpg"&gt;&lt;/p&gt;&lt;p&gt;</w:t>
      </w:r>
      <w:r>
        <w:rPr>
          <w:sz w:val="32"/>
          <w:szCs w:val="32"/>
        </w:rPr>
        <w:t>爱国主义教育：通过“红色”的教育来培养新时代青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那些过去的事情，并从中汲取经验教训，对于培养新时代青年具有重要意义。通过学习这些英雄事迹，我们能够更加深刻地理解爱国主义精神，同时也能激发自己内心对祖国的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将“红色”的精神传承下去</w:t>
      </w:r>
      <w:r>
        <w:rPr>
          <w:sz w:val="32"/>
          <w:szCs w:val="32"/>
        </w:rPr>
        <w:t xml:space="preserve">&lt;/p&gt;&lt;p&gt;“-red&amp;#34; spirit </w:t>
      </w:r>
      <w:r>
        <w:rPr>
          <w:sz w:val="32"/>
          <w:szCs w:val="32"/>
        </w:rPr>
        <w:t>不应该只局限于过去，它应该成为我们未来的指南灯。在新的时代背景下，我们要继续弘扬这股精神，让它影响更多的人，让它成为推动社会进步和发展的强大动力。</w:t>
      </w:r>
      <w:r>
        <w:rPr>
          <w:sz w:val="32"/>
          <w:szCs w:val="32"/>
        </w:rPr>
        <w:t>&lt;/p&gt;&lt;p&gt;&lt;a href = "/doc/577405-</w:t>
      </w:r>
      <w:r>
        <w:rPr>
          <w:sz w:val="32"/>
          <w:szCs w:val="32"/>
        </w:rPr>
        <w:t>抗战之红色军神忠诚与牺牲的传奇</w:t>
      </w:r>
      <w:r>
        <w:rPr>
          <w:sz w:val="32"/>
          <w:szCs w:val="32"/>
        </w:rPr>
        <w:t>.doc" rel="alternate" download="577405-</w:t>
      </w:r>
      <w:r>
        <w:rPr>
          <w:sz w:val="32"/>
          <w:szCs w:val="32"/>
        </w:rPr>
        <w:t>抗战之红色军神忠诚与牺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