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精彩美食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这么受欢迎？</w:t>
      </w:r>
      <w:r>
        <w:rPr>
          <w:sz w:val="32"/>
          <w:szCs w:val="32"/>
        </w:rPr>
        <w:t>&lt;/p&gt;&lt;p&gt;&lt;img src="/static-img/MdcJkr8E-s-1YeuLXz-nipFlOQ0k7yzUPrwixm2U970d4fdz78hdfC7SLyxL1k1h.jpg"&gt;&lt;/p&gt;&lt;p&gt;</w:t>
      </w:r>
      <w:r>
        <w:rPr>
          <w:sz w:val="32"/>
          <w:szCs w:val="32"/>
        </w:rPr>
        <w:t>在这个信息爆炸的时代，网络上流行着各种各样的内容，从时事新闻到娱乐八卦，再到美食教学，似乎没有一件事情是不会被变成网络热点。尤其是在社交媒体和短视频平台上，一些特别有趣或者实用的小视频能够迅速地吸引大量用户的注意力。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就是这样一个例子，它不仅让人惊讶于扇贝竟然能“夹”出如此精致漂亮的菜肴，而且还因为它独特而又实用的教学方式，让无数网友陷入了深深的迷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来的这份神奇的料理技巧？</w:t>
      </w:r>
      <w:r>
        <w:rPr>
          <w:sz w:val="32"/>
          <w:szCs w:val="32"/>
        </w:rPr>
        <w:t>&lt;/p&gt;&lt;p&gt;&lt;img src="/static-img/Jd-4IsqxrD2DUfw17ucUfpFlOQ0k7yzUPrwixm2U970d4fdz78hdfC7SLyxL1k1h.jpg"&gt;&lt;/p&gt;&lt;p&gt;</w:t>
      </w:r>
      <w:r>
        <w:rPr>
          <w:sz w:val="32"/>
          <w:szCs w:val="32"/>
        </w:rPr>
        <w:t>啊宝宝自称是一个普通家庭主妇，她通过自己的经验和尝试，最终找到了一个既简单又高效的手法，将扇贝加工成美味可口的小零食。这份技巧并不复杂，但却需要一定的心理素质和耐心去练习。在互联网上分享这一秘籍后，不仅得到了很多人的赞赏，还激发了许多人想要亲自动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种令人惊叹的小吃？</w:t>
      </w:r>
      <w:r>
        <w:rPr>
          <w:sz w:val="32"/>
          <w:szCs w:val="32"/>
        </w:rPr>
        <w:t>&lt;/p&gt;&lt;p&gt;&lt;img src="/static-img/AqhCumRxwwi9Lm2Lr92faJFlOQ0k7yzUPrwixm2U970d4fdz78hdfC7SLyxL1k1h.jpeg"&gt;&lt;/p&gt;&lt;p&gt;</w:t>
      </w:r>
      <w:r>
        <w:rPr>
          <w:sz w:val="32"/>
          <w:szCs w:val="32"/>
        </w:rPr>
        <w:t>在观看啊宝宝制作过程中的每个细节，都能感受到她对食物处理技术的熟练程度。她首先将新鲜采集到的扇贝洗净，然后按照一定比例混合一些调料，再利用特殊工具（其实是一种改良后的厨房设备）进行精准地“夹”制，这一过程看起来就像是艺术家在画布上勾勒出精致图案一样。最终呈现出来的是一盘色泽诱人的、形状各异的小扇貝，每一个都是那么完美无瑕，让人忍不住想要立刻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小吃可以成为网络红人？</w:t>
      </w:r>
      <w:r>
        <w:rPr>
          <w:sz w:val="32"/>
          <w:szCs w:val="32"/>
        </w:rPr>
        <w:t>&lt;/p&gt;&lt;p&gt;&lt;img src="/static-img/I68bubatOb0H8Z0qcixJMJFlOQ0k7yzUPrwixm2U970d4fdz78hdfC7SLyxL1k1h.jpg"&gt;&lt;/p&gt;&lt;p&gt;</w:t>
      </w:r>
      <w:r>
        <w:rPr>
          <w:sz w:val="32"/>
          <w:szCs w:val="32"/>
        </w:rPr>
        <w:t>除了它外观上的独特性之外，这种小吃还有着极大的营养价值。一颗颗清甜脆嫩的地道海鲜，无需任何油脂，只不过加一点点调味料，便能提升味觉体验。而且，由于材料简单，制作方法也不复杂，所以即使是初学者也能轻松掌握这样的烹饪技巧。这便为这款小吃赢得了众多粉丝的心，大家都想亲自动手尝试一下，并且分享给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程如何影响我们的饮食生活？</w:t>
      </w:r>
      <w:r>
        <w:rPr>
          <w:sz w:val="32"/>
          <w:szCs w:val="32"/>
        </w:rPr>
        <w:t>&lt;/p&gt;&lt;p&gt;&lt;img src="/static-img/PpaH1EcfI9edoZJ1LY4CyJFlOQ0k7yzUPrwixm2U970d4fdz78hdfC7SLyxL1k1h.jpg"&gt;&lt;/p&gt;&lt;p&gt;</w:t>
      </w:r>
      <w:r>
        <w:rPr>
          <w:sz w:val="32"/>
          <w:szCs w:val="32"/>
        </w:rPr>
        <w:t>随着啊宝寶所展示出的这种创新烘焙方法越来越多，我们开始意识到传统做法可能并不是唯一选择，而是可以根据个人喜好和实际情况进行创新的调整。对于那些对健康饮食有严格要求的人来说，更容易找到符合自己需求但又满足口感欲望的一种方式。此外，这类教程也鼓励人们更加关注食品来源、品质以及烹饪技术，从而形成了一种更加科学合理、高质量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更多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被这些美妙的声音所吸引，但未来仍然充满未知与可能性。随着科技不断发展，我们或许能够更快捷更高效地完成这些工作，或许还会出现全新的材料和工具，那时候，就连想象中的那场关于「怎样把咸鱼变成香酥金黄」的比赛，也许已经成了过去的事情。但愿未来继续带来更多令人惊叹的事物，让我们一起期待吧！</w:t>
      </w:r>
      <w:r>
        <w:rPr>
          <w:sz w:val="32"/>
          <w:szCs w:val="32"/>
        </w:rPr>
        <w:t>&lt;/p&gt;&lt;p&gt;&lt;a href = "/doc/57738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美食教学</w:t>
      </w:r>
      <w:r>
        <w:rPr>
          <w:sz w:val="32"/>
          <w:szCs w:val="32"/>
        </w:rPr>
        <w:t>.doc" rel="alternate" download="57738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美食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