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的代价一场意外的后果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都市的繁忙街道上，公交车是每天千万人行走其中不可或缺的一部分，它承载着人们去往工作、学校、家庭的梦想。然而，在这片繁华之中，也常有无声的悲剧悄然发生，如同那次在公交车上被撞得一前一后，让我们深思这个城市背后的真相。</w:t>
      </w:r>
      <w:r>
        <w:rPr>
          <w:sz w:val="32"/>
          <w:szCs w:val="32"/>
        </w:rPr>
        <w:t>&lt;/p&gt;&lt;p&gt;&lt;img src="/static-img/OS6NHSB58XNHxhXduPd933LQT2mntL8FgQaVB10h9CZ-bKy4e3pFwEDa3ey6_lTx.jpg"&gt;&lt;/p&gt;&lt;p&gt;</w:t>
      </w:r>
      <w:r>
        <w:rPr>
          <w:sz w:val="32"/>
          <w:szCs w:val="32"/>
        </w:rPr>
        <w:t>首先，我们要认识到公共交通系统面临的问题。现代化的大都市，为了应对日益增长的人口和汽车流量，投入了大量资源来建设和维护这些基础设施。但即便如此，安全问题依旧存在。在某些情况下，由于驾驶员疲劳或者其他原因导致的事故，对乘客来说可能意味着生命与死亡之间微妙的区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事故往往伴随着复杂的情感纠葛。受害者及其家属可能会经历巨大的痛苦和经济损失。当事故涉及多名乘客时，其影响甚至会波及整个社区，因为每一个生命都是社会的一个组成部分。而且，当事务进入法律层面时，无数的心理创伤也逐渐浮出水面。</w:t>
      </w:r>
      <w:r>
        <w:rPr>
          <w:sz w:val="32"/>
          <w:szCs w:val="32"/>
        </w:rPr>
        <w:t>&lt;/p&gt;&lt;p&gt;&lt;img src="/static-img/ktGtpFaef-qd-snN_vAuwnLQT2mntL8FgQaVB10h9CY0wqyV0YrKFKfjp96wa9n4DOHTrBhFIjs3sbA2BVj_AhNkvvJqP6wRGdwgJmzGr7QOfv2kFikmFB_FXJyPqvMIB13eUFviG-iPXpJ9fPvfpMf0Fb4uZ0UjeXqiiuKd4NY.jpg"&gt;&lt;/p&gt;&lt;p&gt;</w:t>
      </w:r>
      <w:r>
        <w:rPr>
          <w:sz w:val="32"/>
          <w:szCs w:val="32"/>
        </w:rPr>
        <w:t>再者，技术进步为改善交通安全提供了一线希望。不过，即使最先进的监控系统也无法完全预防所有事故，而是在发生之后迅速响应，以减少损害程度。这意味着尽管科技能够帮助提高运输安全，但真正解决问题还需要更广泛、深入的人力因素上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幸存下来但受到严重伤害的人们，他们将不得不接受长期治疗并适应新的生活状态。这是一个艰难而漫长的过程，不仅耗费财力，也消耗精神力量。在这样的挑战中，有时候支持体系显得尤为重要，它可以通过医疗援助、心理咨询等形式给予他们必要的心灵慰藉和物质支持。</w:t>
      </w:r>
      <w:r>
        <w:rPr>
          <w:sz w:val="32"/>
          <w:szCs w:val="32"/>
        </w:rPr>
        <w:t>&lt;/p&gt;&lt;p&gt;&lt;img src="/static-img/mD0GkkMvssS0jJe0ZROpOnLQT2mntL8FgQaVB10h9CY0wqyV0YrKFKfjp96wa9n4DOHTrBhFIjs3sbA2BVj_AhNkvvJqP6wRGdwgJmzGr7QOfv2kFikmFB_FXJyPqvMIB13eUFviG-iPXpJ9fPvfpMf0Fb4uZ0UjeXqiiuKd4NY.jpg"&gt;&lt;/p&gt;&lt;p&gt;</w:t>
      </w:r>
      <w:r>
        <w:rPr>
          <w:sz w:val="32"/>
          <w:szCs w:val="32"/>
        </w:rPr>
        <w:t>最后，从法律角度看，一旦确凿证明事故是由于过错造成，那么责任归属就变得至关重要。追究责任不仅是对受害者的补偿，更是一种社会正义的手段。而对于未来的发展而言，这样的案例可以作为反思未来如何改善现有的管理制度，以避免类似悲剧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大都市里，每一次在公交车上被撞得一前一后，都是一次社会价值观念与实践之间冲突的一刻，是对我们如何平衡效率与安全，以及如何处理人命关天事宜提出了尖锐的问题。在这里，我们看到的是不只是单纯的事故报告，更是关于人类尊严与生存权利的一个微缩镜头。</w:t>
      </w:r>
      <w:r>
        <w:rPr>
          <w:sz w:val="32"/>
          <w:szCs w:val="32"/>
        </w:rPr>
        <w:t>&lt;/p&gt;&lt;p&gt;&lt;img src="/static-img/HIQnM7rj0YPravpF6o8v6nLQT2mntL8FgQaVB10h9CY0wqyV0YrKFKfjp96wa9n4DOHTrBhFIjs3sbA2BVj_AhNkvvJqP6wRGdwgJmzGr7QOfv2kFikmFB_FXJyPqvMIB13eUFviG-iPXpJ9fPvfpMf0Fb4uZ0UjeXqiiuKd4NY.jpg"&gt;&lt;/p&gt;&lt;p&gt;&lt;a href = "/doc/577362-</w:t>
      </w:r>
      <w:r>
        <w:rPr>
          <w:sz w:val="32"/>
          <w:szCs w:val="32"/>
        </w:rPr>
        <w:t>公共交通的代价一场意外的后果考验</w:t>
      </w:r>
      <w:r>
        <w:rPr>
          <w:sz w:val="32"/>
          <w:szCs w:val="32"/>
        </w:rPr>
        <w:t>.doc" rel="alternate" download="577362-</w:t>
      </w:r>
      <w:r>
        <w:rPr>
          <w:sz w:val="32"/>
          <w:szCs w:val="32"/>
        </w:rPr>
        <w:t>公共交通的代价一场意外的后果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