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生之谜探秘不死传说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关于不朽与永生的传说被世人津津乐道。这些故事通常以神话或传奇的形式流传下来，引起了人们无尽的好奇与追寻。近年来，一本名为“不死传说</w:t>
      </w:r>
      <w:r>
        <w:rPr>
          <w:sz w:val="32"/>
          <w:szCs w:val="32"/>
        </w:rPr>
        <w:t>txt”</w:t>
      </w:r>
      <w:r>
        <w:rPr>
          <w:sz w:val="32"/>
          <w:szCs w:val="32"/>
        </w:rPr>
        <w:t>的书籍在网络上悄然风行，它汇集了各种关于长寿和不死的民间故事、科学理论和哲学思考，让这个主题再次成为热门话题。</w:t>
      </w:r>
      <w:r>
        <w:rPr>
          <w:sz w:val="32"/>
          <w:szCs w:val="32"/>
        </w:rPr>
        <w:t>&lt;/p&gt;&lt;p&gt;&lt;img src="/static-img/5NXeqVWA3-5kF74a_mj0ENjep7eWhuyKpkuA-sAFHRI.jpg"&gt;&lt;/p&gt;&lt;p&gt;</w:t>
      </w:r>
      <w:r>
        <w:rPr>
          <w:sz w:val="32"/>
          <w:szCs w:val="32"/>
        </w:rPr>
        <w:t>不朽生命力：人类对死亡的恐惧源于其生物学特性，即所有有机体都终将衰老并最终消亡。但是，在某些文化中，有着关于超越这一自然法则的人物，他们能够维持生命力而不会衰败。这一现象常常被视作神迹或超自然现象，而“不死传说</w:t>
      </w:r>
      <w:r>
        <w:rPr>
          <w:sz w:val="32"/>
          <w:szCs w:val="32"/>
        </w:rPr>
        <w:t>txt”</w:t>
      </w:r>
      <w:r>
        <w:rPr>
          <w:sz w:val="32"/>
          <w:szCs w:val="32"/>
        </w:rPr>
        <w:t>就深入探讨了这种现象背后的可能原因，从而揭示了人类对于永恒生命力的渴望。</w:t>
      </w:r>
      <w:r>
        <w:rPr>
          <w:sz w:val="32"/>
          <w:szCs w:val="32"/>
        </w:rPr>
        <w:t>&lt;/p&gt;&lt;p&gt;</w:t>
      </w:r>
      <w:r>
        <w:rPr>
          <w:sz w:val="32"/>
          <w:szCs w:val="32"/>
        </w:rPr>
        <w:t>科学角度：现代科学也开始尝试解开长寿秘密。在这本书中，我们可以看到科学家们如何利用最新技术，如基因编辑和抗衰老研究，以期找到延缓人体衰老过程的手段。例如，通过激活细胞内特定的分子路径，或是开发出能够促进新陈代谢、修复损伤细胞等方法，这些都是现代医学为实现长寿所采取的一系列策略。</w:t>
      </w:r>
      <w:r>
        <w:rPr>
          <w:sz w:val="32"/>
          <w:szCs w:val="32"/>
        </w:rPr>
        <w:t>&lt;/p&gt;&lt;p&gt;&lt;img src="/static-img/9ObMG9J2pDnwrgalI0xDjkEW1101RK8hOVKt8VkJMHo8zxynaaCPKkP5XHwh4AolA_aBOccWJwZIrBL4C-6M6oZiwu9NS2oVwt8dGLc9YnPS_73e_KtBwXNmeDhaYJ9L.jpg"&gt;&lt;/p&gt;&lt;p&gt;</w:t>
      </w:r>
      <w:r>
        <w:rPr>
          <w:sz w:val="32"/>
          <w:szCs w:val="32"/>
        </w:rPr>
        <w:t>哲学思考：除了物理层面的探究，“不死传说</w:t>
      </w:r>
      <w:r>
        <w:rPr>
          <w:sz w:val="32"/>
          <w:szCs w:val="32"/>
        </w:rPr>
        <w:t>txt”</w:t>
      </w:r>
      <w:r>
        <w:rPr>
          <w:sz w:val="32"/>
          <w:szCs w:val="32"/>
        </w:rPr>
        <w:t>还涉及到更深层次的问题，比如存在意义、个人身份以及时间价值等哲学议题。当我们面临死亡时，我们会重新审视自己的生活方式和价值观念，这样的反思也是理解人类为什么渴望不朽的一个重要方面。</w:t>
      </w:r>
      <w:r>
        <w:rPr>
          <w:sz w:val="32"/>
          <w:szCs w:val="32"/>
        </w:rPr>
        <w:t>&lt;/p&gt;&lt;p&gt;</w:t>
      </w:r>
      <w:r>
        <w:rPr>
          <w:sz w:val="32"/>
          <w:szCs w:val="32"/>
        </w:rPr>
        <w:t>文化影响：不同文化对待死亡有不同的态度，不同社会也产生了各自独特的关于长寿与永生的故事。从中国古代仙侠小说到西方神话中的伊甸园，那些关于不朽者的描述往往充满幻想色彩，但它们也反映出当时社会对于美好未来的向往。而“不死传说</w:t>
      </w:r>
      <w:r>
        <w:rPr>
          <w:sz w:val="32"/>
          <w:szCs w:val="32"/>
        </w:rPr>
        <w:t>txt”</w:t>
      </w:r>
      <w:r>
        <w:rPr>
          <w:sz w:val="32"/>
          <w:szCs w:val="32"/>
        </w:rPr>
        <w:t>则是一种新的载体，将这些历史悠久的情感与现代人的需求相结合，为读者提供了一种全新的阅读体验。</w:t>
      </w:r>
      <w:r>
        <w:rPr>
          <w:sz w:val="32"/>
          <w:szCs w:val="32"/>
        </w:rPr>
        <w:t>&lt;/p&gt;&lt;p&gt;&lt;img src="/static-img/v3EJyQFZWy_-LSKh2bLWxEEW1101RK8hOVKt8VkJMHo8zxynaaCPKkP5XHwh4AolA_aBOccWJwZIrBL4C-6M6oZiwu9NS2oVwt8dGLc9YnPS_73e_KtBwXNmeDhaYJ9L.jpg"&gt;&lt;/p&gt;&lt;p&gt;</w:t>
      </w:r>
      <w:r>
        <w:rPr>
          <w:sz w:val="32"/>
          <w:szCs w:val="32"/>
        </w:rPr>
        <w:t>个人选择：随着科技日新月异，对于是否想要拥有无限生命力的选择变得更加丰富。在这本书中，可以看到一些极端情况下的例子，比如那些愿意为了实现身体免疫系统完全停止衰退而接受风险性的实验，这种选择让人不得不好奇，当一个人的生存欲望达到何种程度才会做出这样的决定？</w:t>
      </w:r>
      <w:r>
        <w:rPr>
          <w:sz w:val="32"/>
          <w:szCs w:val="32"/>
        </w:rPr>
        <w:t>&lt;/p&gt;&lt;p&gt;</w:t>
      </w:r>
      <w:r>
        <w:rPr>
          <w:sz w:val="32"/>
          <w:szCs w:val="32"/>
        </w:rPr>
        <w:t>未来展望：最后，“不死传说</w:t>
      </w:r>
      <w:r>
        <w:rPr>
          <w:sz w:val="32"/>
          <w:szCs w:val="32"/>
        </w:rPr>
        <w:t>txt”</w:t>
      </w:r>
      <w:r>
        <w:rPr>
          <w:sz w:val="32"/>
          <w:szCs w:val="32"/>
        </w:rPr>
        <w:t>提醒我们，无论是通过科技还是精神上的追求，都需要不断地学习和适应，因为人类对于知识和经验的积累始终驱使着我们的发展。不断更新自己，以迎接未知，是每个时代的人类共同挑战之一，也许未来某天，我们能真正地走向那个没有结束的地方，那里只有成长，而不是死亡。</w:t>
      </w:r>
      <w:r>
        <w:rPr>
          <w:sz w:val="32"/>
          <w:szCs w:val="32"/>
        </w:rPr>
        <w:t>&lt;/p&gt;&lt;p&gt;&lt;img src="/static-img/DKDgbpPfXr0U37MBf3AMKkEW1101RK8hOVKt8VkJMHo8zxynaaCPKkP5XHwh4AolA_aBOccWJwZIrBL4C-6M6oZiwu9NS2oVwt8dGLc9YnPS_73e_KtBwXNmeDhaYJ9L.jpg"&gt;&lt;/p&gt;&lt;p&gt;</w:t>
      </w:r>
      <w:r>
        <w:rPr>
          <w:sz w:val="32"/>
          <w:szCs w:val="32"/>
        </w:rPr>
        <w:t>总结来说，“不死传说</w:t>
      </w:r>
      <w:r>
        <w:rPr>
          <w:sz w:val="32"/>
          <w:szCs w:val="32"/>
        </w:rPr>
        <w:t>txt”</w:t>
      </w:r>
      <w:r>
        <w:rPr>
          <w:sz w:val="32"/>
          <w:szCs w:val="32"/>
        </w:rPr>
        <w:t>是一个多元化的大型项目，它从多个角度去触摸一个基本但又复杂的问题——什么是生命，以及我们如何去保护它？这样的问题既简单又深刻，同时它也是我们认识自我、世界以及宇宙的一部分不可或缺的一环。</w:t>
      </w:r>
      <w:r>
        <w:rPr>
          <w:sz w:val="32"/>
          <w:szCs w:val="32"/>
        </w:rPr>
        <w:t>&lt;/p&gt;&lt;p&gt;&lt;a href = "/doc/577347-</w:t>
      </w:r>
      <w:r>
        <w:rPr>
          <w:sz w:val="32"/>
          <w:szCs w:val="32"/>
        </w:rPr>
        <w:t>永生之谜探秘不死传说中的秘密</w:t>
      </w:r>
      <w:r>
        <w:rPr>
          <w:sz w:val="32"/>
          <w:szCs w:val="32"/>
        </w:rPr>
        <w:t>.doc" rel="alternate" download="577347-</w:t>
      </w:r>
      <w:r>
        <w:rPr>
          <w:sz w:val="32"/>
          <w:szCs w:val="32"/>
        </w:rPr>
        <w:t>永生之谜探秘不死传说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