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未知传闻</w:t>
      </w:r>
      <w:r>
        <w:rPr>
          <w:sz w:val="48"/>
          <w:szCs w:val="48"/>
        </w:rPr>
        <w:t>BY</w:t>
      </w:r>
      <w:r>
        <w:rPr>
          <w:sz w:val="48"/>
          <w:szCs w:val="48"/>
        </w:rPr>
        <w:t>我听说过一个秘密但它的真假不得而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城市的角落里，流传着一段未知传闻</w:t>
      </w:r>
      <w:r>
        <w:rPr>
          <w:sz w:val="32"/>
          <w:szCs w:val="32"/>
        </w:rPr>
        <w:t>BY</w:t>
      </w:r>
      <w:r>
        <w:rPr>
          <w:sz w:val="32"/>
          <w:szCs w:val="32"/>
        </w:rPr>
        <w:t>。它像一道幽灵般悄无声息地穿梭于人们之间，每当夜幕降临，灯火阑珊时分，这个秘密总是被轻声细语地交换。</w:t>
      </w:r>
      <w:r>
        <w:rPr>
          <w:sz w:val="32"/>
          <w:szCs w:val="32"/>
        </w:rPr>
        <w:t>&lt;/p&gt;&lt;p&gt;&lt;img src="/static-img/dTrZsb8J_rsuuzuwCiWEYLFpFoFFcarPhTWBWpkTTjYSjYwVOR1LQ4D7xEPiLQXt.jpg"&gt;&lt;/p&gt;&lt;p&gt;</w:t>
      </w:r>
      <w:r>
        <w:rPr>
          <w:sz w:val="32"/>
          <w:szCs w:val="32"/>
        </w:rPr>
        <w:t>据说，在这座古老的城堡内，有一个隐藏的房间，从未被外人踏足过。在墙角的一盏烛光下，一本破旧的日记簿偶尔会显现出生命力，记录着过去的一切。每当月圆之夜，当星辰与月亮对话时，那个房间似乎也会活过来，它藏匿着一种力量，是别人的眼睛无法见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我能亲眼目睹那神秘空间，却又害怕真相将是我心中最深渴望却又恐惧的事物。我听说过许多关于未知传闻</w:t>
      </w:r>
      <w:r>
        <w:rPr>
          <w:sz w:val="32"/>
          <w:szCs w:val="32"/>
        </w:rPr>
        <w:t>BY</w:t>
      </w:r>
      <w:r>
        <w:rPr>
          <w:sz w:val="32"/>
          <w:szCs w:val="32"/>
        </w:rPr>
        <w:t>的事情，但它们都像是一面镜子，让我好奇而又害怕去触碰。当我试图向他人寻求线索时，他们总是用意味深长的微笑回应：“有些事，不需要你知道。”</w:t>
      </w:r>
      <w:r>
        <w:rPr>
          <w:sz w:val="32"/>
          <w:szCs w:val="32"/>
        </w:rPr>
        <w:t>&lt;/p&gt;&lt;p&gt;&lt;img src="/static-img/KCx_JZTTGDq_xVmxFL78OrFpFoFFcarPhTWBWpkTTjawHJdwK3m7gwKo1HkTFCnnJqDFVY8-O_YnWh6r1iE3pg9k7EhefEuF6_TTQK39y9AqrNqi7wchSd0BgnWI4unkaIBIfDwpc-AXI5pyMkXrig.jpg"&gt;&lt;/p&gt;&lt;p&gt;</w:t>
      </w:r>
      <w:r>
        <w:rPr>
          <w:sz w:val="32"/>
          <w:szCs w:val="32"/>
        </w:rPr>
        <w:t>这样的谜团让我感到既兴奋又困惑，我不禁开始怀疑自己是否真的该去探究这个未知传闻</w:t>
      </w:r>
      <w:r>
        <w:rPr>
          <w:sz w:val="32"/>
          <w:szCs w:val="32"/>
        </w:rPr>
        <w:t>BY</w:t>
      </w:r>
      <w:r>
        <w:rPr>
          <w:sz w:val="32"/>
          <w:szCs w:val="32"/>
        </w:rPr>
        <w:t>。我问自己，如果真有那么一处隐藏的地方，那么它背后的故事又是什么？但就在我准备进一步挖掘的时候，我突然意识到，或许真正重要的是这段传言所带来的思考，而非其真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未知传闻</w:t>
      </w:r>
      <w:r>
        <w:rPr>
          <w:sz w:val="32"/>
          <w:szCs w:val="32"/>
        </w:rPr>
        <w:t>BY</w:t>
      </w:r>
      <w:r>
        <w:rPr>
          <w:sz w:val="32"/>
          <w:szCs w:val="32"/>
        </w:rPr>
        <w:t>成为了我的一个小秘密，也是我心中的一个永恒问题。每当夜色浓厚，我都会在寂静中想象那个隐藏房间里的故事，就像是梦境一般飘忽不定。但愿有一天，我能够揭开这层迷雾，看清前方道路上的每一步脚印，无论它指引我走向何方。</w:t>
      </w:r>
      <w:r>
        <w:rPr>
          <w:sz w:val="32"/>
          <w:szCs w:val="32"/>
        </w:rPr>
        <w:t>&lt;/p&gt;&lt;p&gt;&lt;img src="/static-img/d6iiFp9yUleuA1c2EYUheLFpFoFFcarPhTWBWpkTTjawHJdwK3m7gwKo1HkTFCnnJqDFVY8-O_YnWh6r1iE3pg9k7EhefEuF6_TTQK39y9AqrNqi7wchSd0BgnWI4unkaIBIfDwpc-AXI5pyMkXrig.jpg"&gt;&lt;/p&gt;&lt;p&gt;&lt;a href = "/doc/577341-</w:t>
      </w:r>
      <w:r>
        <w:rPr>
          <w:sz w:val="32"/>
          <w:szCs w:val="32"/>
        </w:rPr>
        <w:t>未知传闻</w:t>
      </w:r>
      <w:r>
        <w:rPr>
          <w:sz w:val="32"/>
          <w:szCs w:val="32"/>
        </w:rPr>
        <w:t>BY</w:t>
      </w:r>
      <w:r>
        <w:rPr>
          <w:sz w:val="32"/>
          <w:szCs w:val="32"/>
        </w:rPr>
        <w:t>我听说过一个秘密但它的真假不得而知</w:t>
      </w:r>
      <w:r>
        <w:rPr>
          <w:sz w:val="32"/>
          <w:szCs w:val="32"/>
        </w:rPr>
        <w:t>.doc" rel="alternate" download="577341-</w:t>
      </w:r>
      <w:r>
        <w:rPr>
          <w:sz w:val="32"/>
          <w:szCs w:val="32"/>
        </w:rPr>
        <w:t>未知传闻</w:t>
      </w:r>
      <w:r>
        <w:rPr>
          <w:sz w:val="32"/>
          <w:szCs w:val="32"/>
        </w:rPr>
        <w:t>BY</w:t>
      </w:r>
      <w:r>
        <w:rPr>
          <w:sz w:val="32"/>
          <w:szCs w:val="32"/>
        </w:rPr>
        <w:t>我听说过一个秘密但它的真假不得而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