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王之冠最具魅力的男性偶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最佳野王：谁是最具魅力的男性偶像？</w:t>
      </w:r>
      <w:r>
        <w:rPr>
          <w:sz w:val="32"/>
          <w:szCs w:val="32"/>
        </w:rPr>
        <w:t>&lt;/p&gt;&lt;p&gt;&lt;img src="/static-img/KOlpj8ZaGkraB671sNOfvXaIJI59m1FVgvhA7FYGAqP4hy7euXjpNe06H7kFkCSB.jpg"&gt;&lt;/p&gt;&lt;p&gt;</w:t>
      </w:r>
      <w:r>
        <w:rPr>
          <w:sz w:val="32"/>
          <w:szCs w:val="32"/>
        </w:rPr>
        <w:t>在娱乐圈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野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词用来形容那些独特、不羁、有着强大个性的男星。他们往往拥有超群的演技和非凡的外貌，这些都让他们成为了粉丝心中的偶像。但是，哪位才是真正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最佳野王</w:t>
      </w:r>
      <w:r>
        <w:rPr>
          <w:sz w:val="32"/>
          <w:szCs w:val="32"/>
        </w:rPr>
        <w:t>&amp;#34;?</w:t>
      </w:r>
      <w:r>
        <w:rPr>
          <w:sz w:val="32"/>
          <w:szCs w:val="32"/>
        </w:rPr>
        <w:t>今天，我们就来一起探讨这个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为何成为人们心目中的“最佳野王”？</w:t>
      </w:r>
      <w:r>
        <w:rPr>
          <w:sz w:val="32"/>
          <w:szCs w:val="32"/>
        </w:rPr>
        <w:t>&lt;/p&gt;&lt;p&gt;&lt;img src="/static-img/ZZ-538u1HoOBQqGMicUPV3aIJI59m1FVgvhA7FYGAqP4hy7euXjpNe06H7kFkCSB.jpg"&gt;&lt;/p&gt;&lt;p&gt;</w:t>
      </w:r>
      <w:r>
        <w:rPr>
          <w:sz w:val="32"/>
          <w:szCs w:val="32"/>
        </w:rPr>
        <w:t>要解答这个问题，我们首先需要了解什么是所谓的“最佳野王”。通常来说，“最佳野王”指的是那些既有才华又能引起公众关注的人物。他不仅能够在剧场上表现出色，还能在社交媒体上积极互动，与粉丝建立起深厚的情感联系。这使得他的形象更加鲜活，更容易被人接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有些明星通过其精湛的表演技巧赢得了影视界的一致好评。他们不仅能够在剧中扮演各种角色，而且还能够将自己的真实情感融入到角色之中，使观众感到亲切而又真实。而有些则更倾向于利用网络平台展现自己的个性和幽默感，让粉丝觉得自己既可爱又值得信赖。</w:t>
      </w:r>
      <w:r>
        <w:rPr>
          <w:sz w:val="32"/>
          <w:szCs w:val="32"/>
        </w:rPr>
        <w:t>&lt;/p&gt;&lt;p&gt;&lt;img src="/static-img/gNFjI6HgH0BFUmPzfjzfGXaIJI59m1FVgvhA7FYGAqP4hy7euXjpNe06H7kFkCSB.jpg"&gt;&lt;/p&gt;&lt;p&gt;</w:t>
      </w:r>
      <w:r>
        <w:rPr>
          <w:sz w:val="32"/>
          <w:szCs w:val="32"/>
        </w:rPr>
        <w:t>如何衡量一个人的“野性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在评价一个人是否具有“ 野性”，我们应该从哪几个方面进行考量呢？</w:t>
      </w:r>
      <w:r>
        <w:rPr>
          <w:sz w:val="32"/>
          <w:szCs w:val="32"/>
        </w:rPr>
        <w:t>&lt;/p&gt;&lt;p&gt;&lt;img src="/static-img/cT9tuBzymZdTOBzLM44fA3aIJI59m1FVgvhA7FYGAqP4hy7euXjpNe06H7kFkCSB.jpg"&gt;&lt;/p&gt;&lt;p&gt;</w:t>
      </w:r>
      <w:r>
        <w:rPr>
          <w:sz w:val="32"/>
          <w:szCs w:val="32"/>
        </w:rPr>
        <w:t>首先，是内涵丰富与外表迷人。在现代社会，这两者都是非常重要的一个标准。不论是在电影、电视剧还是综艺节目中，都可以看出一个人的内涵是否充实，他是否能够以一种自然而然的方式展现自己的风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对工作认真的态度和专业素养。任何一位成功的人物，无论他多么自由奔放，都必须有一颗坚定的职业心和高超的手艺。这一点对于塑造一个良好的名声至关重要，因为只有这样，他才能得到行业同行以及观众的尊重。</w:t>
      </w:r>
      <w:r>
        <w:rPr>
          <w:sz w:val="32"/>
          <w:szCs w:val="32"/>
        </w:rPr>
        <w:t>&lt;/p&gt;&lt;p&gt;&lt;img src="/static-img/_TYrg0W-Uoi2YdfzoWZUEHaIJI59m1FVgvhA7FYGAqP4hy7euXjpNe06H7kFkCSB.jpg"&gt;&lt;/p&gt;&lt;p&gt;</w:t>
      </w:r>
      <w:r>
        <w:rPr>
          <w:sz w:val="32"/>
          <w:szCs w:val="32"/>
        </w:rPr>
        <w:t>最后，也不能忽略的是个人品质。无论你身处何种环境，只要你保持着正直善良的心，你就不会失去那份原始纯真的光芒。而这恰恰也是区分一个普通人物与传奇人物之间最关键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成为真正的人气偶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成为受欢迎的人气偶像是很困难的事情，但也并不是没有可能。一路走来的每一步努力，以及不断学习新知识、新技能，对待每一次机会都保持开放的心态，将会带领你迈向成功。此外，不断地回应粉丝，参与公共事业等活动也是提升个人形象，并且增加更多支持者的有效途径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要想成为那个被称作“最佳”的男人，就必须不断地挑战自我，无惧于失败，同时也要学会珍惜现在拥有的一切。这其中包含了对未来的憧憬，对周围世界的一份热爱，以及对生活本身的一种享受。在这样的过程中，每一次努力都会让你的步伐变得更加坚定，而你的梦想，也许就会逐渐变成了现实。</w:t>
      </w:r>
      <w:r>
        <w:rPr>
          <w:sz w:val="32"/>
          <w:szCs w:val="32"/>
        </w:rPr>
        <w:t>&lt;/p&gt;&lt;p&gt;&lt;a href = "/doc/577336-</w:t>
      </w:r>
      <w:r>
        <w:rPr>
          <w:sz w:val="32"/>
          <w:szCs w:val="32"/>
        </w:rPr>
        <w:t>野王之冠最具魅力的男性偶像</w:t>
      </w:r>
      <w:r>
        <w:rPr>
          <w:sz w:val="32"/>
          <w:szCs w:val="32"/>
        </w:rPr>
        <w:t>.doc" rel="alternate" download="577336-</w:t>
      </w:r>
      <w:r>
        <w:rPr>
          <w:sz w:val="32"/>
          <w:szCs w:val="32"/>
        </w:rPr>
        <w:t>野王之冠最具魅力的男性偶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